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° Campionato regionale serie A2 Sud 2021-2022 Trofeo Sport Center  1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>Branzolino Forlì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I Fiori Faenza  </w:t>
      </w:r>
      <w:r>
        <w:rPr>
          <w:rFonts w:cs="Arial" w:ascii="Arial" w:hAnsi="Arial"/>
          <w:b/>
          <w:sz w:val="20"/>
          <w:szCs w:val="20"/>
        </w:rPr>
        <w:t xml:space="preserve"> 2 – 4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agnolini e M. Zanzani contro D. Carapia e P. Marocchi 55-83, M. Valbonesi c M. Zoffoli 101-7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Samorì e G. Angelicchio c N. Russo e A. Pezzi 91-67, A. Orlati c B. Bracchi 87-11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Casadei c C. Pambieri 88-106, D. Comandini c S. Liverani 68-10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Circolo Auser Fanano – Filon Rimini </w:t>
      </w:r>
      <w:r>
        <w:rPr>
          <w:rFonts w:cs="Arial" w:ascii="Arial" w:hAnsi="Arial"/>
          <w:b/>
          <w:sz w:val="20"/>
          <w:szCs w:val="20"/>
        </w:rPr>
        <w:t xml:space="preserve">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Ugolini e P. Caroni c I. Paci e D. Mazzotti 82-59, P. Gamboni c E. Rosa 69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. Leonardi e A. Brunoni c C. Mazzotti e L. Cupioli 83-49, A. Andruccioli c A. Nicolini 101-53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orselli c GL. Lisi 105-37, S. Cardellini c S. Semprini 80-10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President Park Ronco 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–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RG Impianti Settecrociari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2 – 4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agnani e S. Tagliaferri c C. Fabbri e I. Biondi 80-33, M. Locchi c B. Cicognani 77-10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amorì e V. Zanfini c R. Morigi e D. Casadei 36-84, G. Forcellini c M. Borgini 70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Ruffilli c GL. Casavecchia 8-100, GL. Turci c M. Concertino 100-8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V Miglio Santa Giustina – Sport Gatteo   5</w:t>
      </w:r>
      <w:r>
        <w:rPr>
          <w:rFonts w:cs="Arial" w:ascii="Arial" w:hAnsi="Arial"/>
          <w:b/>
          <w:sz w:val="20"/>
          <w:szCs w:val="20"/>
        </w:rPr>
        <w:t xml:space="preserve"> – 1 (p.t. 2-1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Mussoni e M. Spezi c Al. Ricci e A. Amadori 75-84, G. Barducci c M. Grilli 114-9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Pieri e P. Cau c M. Maestri e C. Casadei 80-22, A. Buldrini c D. Sorci 105-4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Ricci c F. Zachi 102-59, C. Gasperotto c M. Garattoni 101-2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Sport San Vittore – Taverna Verde Forlì  </w:t>
      </w:r>
      <w:r>
        <w:rPr>
          <w:rFonts w:cs="Arial" w:ascii="Arial" w:hAnsi="Arial"/>
          <w:b/>
          <w:sz w:val="20"/>
          <w:szCs w:val="20"/>
        </w:rPr>
        <w:t xml:space="preserve">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Visani e GL. Ranieri c S. Nanni e E. Giordani 89-27, J. Taioli c F. Babini 51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Benedetti e E. Sanzani c A. Garavini e L. Bandini 65-84, M. Prati c F. Turchi 102-8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Franceschini c F. Campeggio 60-103, C. Pieri c F. Petrini 37-10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Pinarella Cervia – Circolo Sport Ravenna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  3</w:t>
      </w:r>
      <w:r>
        <w:rPr>
          <w:rFonts w:cs="Arial" w:ascii="Arial" w:hAnsi="Arial"/>
          <w:b/>
          <w:sz w:val="20"/>
          <w:szCs w:val="20"/>
        </w:rPr>
        <w:t xml:space="preserve"> – 3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Muccioli e G. Fantini c C. Federici e V. Albicocco 71-85, M. Biagini c L. Mini 101-4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Zoffoli e R. Montalti c D. Lelli e D. Benedetti 68-81, L. Gardini c M. Gentilini 79-10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Guiducci c M. Contessi 110-82, A. Zoffoli c M. Ludovico 111-7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Arci Santangelo – Perla Verde Riccione</w:t>
      </w:r>
      <w:r>
        <w:rPr>
          <w:rFonts w:cs="Arial" w:ascii="Arial" w:hAnsi="Arial"/>
          <w:b/>
          <w:bCs w:val="false"/>
          <w:sz w:val="20"/>
          <w:szCs w:val="20"/>
        </w:rPr>
        <w:t xml:space="preserve">   3</w:t>
      </w:r>
      <w:r>
        <w:rPr>
          <w:rFonts w:cs="Arial" w:ascii="Arial" w:hAnsi="Arial"/>
          <w:b/>
          <w:sz w:val="20"/>
          <w:szCs w:val="20"/>
        </w:rPr>
        <w:t xml:space="preserve"> – 3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Fattori e N. Tassinati c G. De Antonis e V. Piombino 41-80, F. Ricci c S. Quieti 80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Rocchi e S. Raggi c S. Lettoli e C. Mondaini 87-76, C. Cicognani c A. Iuzzolino 101-9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Bersani c M. Caldari 67-100, M. Magnani c A. Santoro 105-6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Bar Europa Ravenna – Santamargherita Bellaria  </w:t>
      </w:r>
      <w:r>
        <w:rPr>
          <w:rFonts w:cs="Arial" w:ascii="Arial" w:hAnsi="Arial"/>
          <w:b/>
          <w:sz w:val="20"/>
          <w:szCs w:val="20"/>
        </w:rPr>
        <w:t xml:space="preserve"> 5 – 1 (p.t. 3-0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G. Alessandrini e M. Buonguerrieri c R. Costantini e M. Pirani 83-58, A. Taroni c A. Stella 108-78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Minardi e GL. Uncini c A. Minotti e Y. Corbelli 80-71, S. Bussetti c M. Zamagna 30-101,</w:t>
      </w:r>
    </w:p>
    <w:p>
      <w:pPr>
        <w:pStyle w:val="Nessunaspaziatura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. Baroncini c S. Tamburini 106-56, R. Pezzani c P. Zafferani 106-5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Riposo: –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Bussecchio 1 Forlì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I Fiori Faenza, Circolo Auser Fanano, RG Impianti Settecrociari,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Taverna Verde Forlì, Bar Europa Ravenna e V Miglio Santa Giustina punti 3,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Pinarella Cervia, Circolo Sport Ravenna,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Arci Santangelo e Perla Verde Riccione punti 1,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Sport Gatteo, Sport San Vittore, Santamargherita Bellaria, Filon Rimini, President Park Ronco, Branzolino Forlì, Bussecchio Forlì punti 0.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92530" cy="440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341" r="-129" b="-341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0180" cy="1391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4" t="-1086" r="-1054" b="-108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39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21-09-16T15:32:18Z</dcterms:modified>
  <cp:revision>83</cp:revision>
  <dc:subject/>
  <dc:title>Prot</dc:title>
</cp:coreProperties>
</file>