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rPr>
          <w:b/>
          <w:b/>
          <w:sz w:val="36"/>
        </w:rPr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21-22 SERIE A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 svolgerà in campo neutro con formula ad eliminazione diretta al meglio delle 7 partite (2 coppie + 5 singoli)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Primo tempo : due coppie ed un singolo Secondo tempo: quattro singoli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esentazione formazioni ore 21,10: inizio prove e acchito per l’assegnazione della prima bocciata ore 21.1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tempi di prova e la scelta delle boccette sono regolamentati come segue: </w:t>
        <w:br/>
        <w:t xml:space="preserve">La squadra meglio classificata nel campionato di serie A2 2019 – 2021 ha il diritto delle boccette bianche e prova per ultima in entrambi i tempi (4 minuti a squadra) la squadra peggio classificata nel campionato di serie A2 2019 – 2021 gioca con le boccette rosse prova per prima in entrambi i tempi. </w:t>
      </w:r>
      <w:r>
        <w:rPr>
          <w:b/>
          <w:color w:val="000000"/>
        </w:rPr>
        <w:t xml:space="preserve">Nei Preliminari è considerata la squadra di casa ovvero meglio classificata quella sorteggiata per prima), si </w:t>
      </w:r>
      <w:r>
        <w:rPr>
          <w:b/>
          <w:bCs/>
          <w:color w:val="000000"/>
          <w:sz w:val="22"/>
          <w:szCs w:val="22"/>
        </w:rPr>
        <w:t xml:space="preserve">farà l’acchito prima delle prove di ogni partita (solo per l’assegnazione della prima bocciata). Le prime bocciate del primo e secondo tempo vanno eseguite in sequenza a partire da sinistra rispetto al pubblico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EMI: 1° class. Trofeo + Scudetto ai giocatori + Promozione in serie A1 e bonus iscrizione, 2° classificata Copp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N.B. La promozione in serie A1 è assicurata al csb che non abbia più di 2 squadre già presenti in A1, diversamente deve  essere ceduta ad altro csb entro i termini previsti oppure </w:t>
      </w:r>
      <w:r>
        <w:rPr>
          <w:rFonts w:cs="Arial" w:ascii="Arial" w:hAnsi="Arial"/>
          <w:b/>
          <w:lang w:eastAsia="it-IT"/>
        </w:rPr>
        <w:t>si ripesca la meglio classificata del campionato di serie A1 2021/2022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color w:val="000000"/>
        </w:rPr>
        <w:tab/>
      </w:r>
      <w:r>
        <w:rPr>
          <w:b/>
          <w:color w:val="FF0000"/>
        </w:rPr>
        <w:t>LUNEDI’ 20 SETTEMBRE 2021 ore 21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1) Preliminare 1   Filon Rimini vs V Miglio 4-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I’ 29  NOVEMBRE  2021 ore 21,15</w:t>
      </w:r>
      <w:r>
        <w:rPr>
          <w:color w:val="000000"/>
          <w:sz w:val="22"/>
          <w:szCs w:val="22"/>
          <w:u w:val="single"/>
        </w:rPr>
        <w:t xml:space="preserve"> Primo Turno sedicesimi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FF0000"/>
          <w:sz w:val="26"/>
          <w:szCs w:val="26"/>
        </w:rPr>
        <w:t>Lunedì  13  Dicembre 2021 ore</w:t>
        <w:tab/>
        <w:t xml:space="preserve">21,15 </w:t>
      </w:r>
      <w:r>
        <w:rPr>
          <w:color w:val="000000"/>
          <w:sz w:val="26"/>
          <w:szCs w:val="26"/>
        </w:rPr>
        <w:t>Secondo Turno Otta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color w:val="FF0000"/>
        </w:rPr>
      </w:pP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QUARTI DI FINALE LUNEDI’ 21 FEBBRAIO 2022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SEMIFINALI LUNEDI’ LUNEDI’ 04/11  APRILE 2022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FINALE data da  destinare  Palazzetto dello Sport  Di Cerv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0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7295" cy="464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4945" cy="1416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141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3:00Z</dcterms:created>
  <dc:creator>FIBIS</dc:creator>
  <dc:description/>
  <dc:language>en-US</dc:language>
  <cp:lastModifiedBy>DK-PC</cp:lastModifiedBy>
  <cp:lastPrinted>2021-07-28T17:03:00Z</cp:lastPrinted>
  <dcterms:modified xsi:type="dcterms:W3CDTF">2021-09-21T08:23:00Z</dcterms:modified>
  <cp:revision>2</cp:revision>
  <dc:subject/>
  <dc:title>Prot</dc:title>
</cp:coreProperties>
</file>