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Campionato italiano goriziana a coppi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Imola 25/04/201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ELLI-BARTOL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I 25/04 ORE 13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RCI -CICOGN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VEDI 25/04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RSANI-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VEDI 25/04 ORE 11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ESSANDRINI-PRO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VEDI 25/04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ISTOFORI -VASS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VEDI 25/04 ORE 13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VAIOLI-MO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VEDI 25/04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NOTTI-VINCEN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GIOVEDI 25/04 ORE 12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VOLI-ABBICOC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GIOVEDI 25/04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VERANI-CIM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GIOVEDI 25/04 ORE 13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NEGATTI-CASAD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GIOVEDI 25/04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TRELLI-CASTIG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VEDI 25/04 ORE 11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DERZOLI-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GIOVEDI 25/04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RELLI-RU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GIOVEDI 25/04 ORE 13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OSI- ZAMPO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IOVEDI 25/04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TINI -GUADAGN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GIOVEDI 25/04 ORE 12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BINI-CARAP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GIOVEDI 25/04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MBIERI-MONTAL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GIOVEDI 25/04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ara:-  CSB ASBI Via Saffi 50/a Imola (BO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34:00Z</dcterms:created>
  <dc:creator>Utente</dc:creator>
  <dc:description/>
  <cp:keywords/>
  <dc:language>en-US</dc:language>
  <cp:lastModifiedBy>O.Amorati</cp:lastModifiedBy>
  <cp:lastPrinted>2019-03-15T00:39:00Z</cp:lastPrinted>
  <dcterms:modified xsi:type="dcterms:W3CDTF">2019-04-22T19:18:00Z</dcterms:modified>
  <cp:revision>5</cp:revision>
  <dc:subject/>
  <dc:title> </dc:title>
</cp:coreProperties>
</file>