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° Campionato regionale serie A2 Sud 2021-2022 Trofeo Sport Center  2^ giornat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I Fiori Faenza – Arci Santangelo </w:t>
      </w:r>
      <w:r>
        <w:rPr>
          <w:rFonts w:cs="Arial" w:ascii="Arial" w:hAnsi="Arial"/>
          <w:b/>
          <w:sz w:val="20"/>
          <w:szCs w:val="20"/>
        </w:rPr>
        <w:t xml:space="preserve">  5 – 1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Carapia e P. Marocchi contro N. Tassinati e P. Fattori 80-79, M. Zoffoli c F. Ricci 100-4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Pezzi e N. Russo c L. Rocchi e S. Raggi 76-80, B. Bracchi c C. Cicognani 100-6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Pambieri c V. Bersani 100-94, S. Liverani c M. Magnani 100-5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Filon Rimini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President Park Ronco</w:t>
      </w:r>
      <w:r>
        <w:rPr>
          <w:rFonts w:cs="Arial" w:ascii="Arial" w:hAnsi="Arial"/>
          <w:b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3 – 3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Cupioli e C. Mazzotti c R. Romualdi e V. Zanfini 66-80, E. Rosa c A. Samorì 100-3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Mazzotti e I. Paci c M. Magnani e S. Tagliaferri 80-66, GL. Lisi c M. Locchi 100-2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Nicolini c G. Forcellini 69-100, R. Sartini c GL. Turci 52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RG Impianti Settecrociari</w:t>
      </w:r>
      <w:r>
        <w:rPr>
          <w:rFonts w:cs="Arial" w:ascii="Arial" w:hAnsi="Arial"/>
          <w:b/>
          <w:bCs w:val="false"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</w:rPr>
        <w:t>Branzolino Forlì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4 – 2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Brighi e C. Fabbri c M. Zanzani e F. Bagnolini 46-81, B. Cicognani c M. Valbonesi 104-3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Morigi e I. Biondi c G. Angelicchio e E. Samorì 85-78, M. Convertino c A. Orlati 105-2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L. Casavecchia c G. Casadei 90-105, M. Borgini c D. Comandini 107-5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Sport Gatteo – Bar Europa Ravenna   5</w:t>
      </w:r>
      <w:r>
        <w:rPr>
          <w:rFonts w:cs="Arial" w:ascii="Arial" w:hAnsi="Arial"/>
          <w:b/>
          <w:sz w:val="20"/>
          <w:szCs w:val="20"/>
        </w:rPr>
        <w:t xml:space="preserve"> – 1 (p.t. 3-0)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l. Ricci e C. Casadei c C. Minardi e GL. Uncini 81-51, M. Grilli c A. Taroni 100-7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Lombardi e M. Maestri c PG. Alessandrini e M. Buonguerrieri 80-79, A. Amadori c S. Bussetti 105-9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Sorci c N. Baroncini 80-100, M. Garattoni c R. Pezzani 100-8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Bussecchio 1 Forlì – V Miglio Santa Giustina </w:t>
      </w:r>
      <w:r>
        <w:rPr>
          <w:rFonts w:cs="Arial" w:ascii="Arial" w:hAnsi="Arial"/>
          <w:b/>
          <w:sz w:val="20"/>
          <w:szCs w:val="20"/>
        </w:rPr>
        <w:t xml:space="preserve">  2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Ricci e M. Masotti c P. Mussoni e M. Spezi 67-81, I. Minoccheri c G. Barducci 102-2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Riciputi e L. Rossi c M. Pieri e P. Cau 92-74, V. Giacchini c A. Ricci 98-10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Perra c O. Pronti 81-100, J. Iridi c A. Buldrini 72-10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>Circolo Sport Ravenna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– Circolo Auser Fanano   3</w:t>
      </w:r>
      <w:r>
        <w:rPr>
          <w:rFonts w:cs="Arial" w:ascii="Arial" w:hAnsi="Arial"/>
          <w:b/>
          <w:sz w:val="20"/>
          <w:szCs w:val="20"/>
        </w:rPr>
        <w:t xml:space="preserve"> – 3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Lelli e D. Benedetti c C. Ugolini e P. Caroni 86-44, L. Mini c P. Gamboni 28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Federici e V. Albicocco c A. Brunoni e F. Leonardi 82-75, M. Gentilini c A. Andruccioli 9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Ludovico c S. Cardellini 63-105, M. Castigli c M. Borselli 100-6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Perla Verde Riccione</w:t>
      </w:r>
      <w:r>
        <w:rPr>
          <w:rFonts w:cs="Arial" w:ascii="Arial" w:hAnsi="Arial"/>
          <w:b/>
          <w:bCs w:val="false"/>
          <w:sz w:val="20"/>
          <w:szCs w:val="20"/>
        </w:rPr>
        <w:t xml:space="preserve"> –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 xml:space="preserve">Pinarella Cervia  </w:t>
      </w:r>
      <w:r>
        <w:rPr>
          <w:rFonts w:cs="Arial" w:ascii="Arial" w:hAnsi="Arial"/>
          <w:b/>
          <w:bCs w:val="false"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</w:rPr>
        <w:t xml:space="preserve"> – 4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Lettoli e C. Mondaini c G. Fantini e D. Muccioli 74-81, A. De Antonis c M. Biagini 100-5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De Antonis e V. Piombino c R. Montalti e A. Zoffoli 79-82, A. Iuzzolino c F. Guiducci 98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Quieti c L. Gardini 100-41, A. Santoro c A. Zoffoli 68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Santamargherita Bellaria – Sport San Vittore</w:t>
      </w:r>
      <w:r>
        <w:rPr>
          <w:rFonts w:cs="Arial" w:ascii="Arial" w:hAnsi="Arial"/>
          <w:b/>
          <w:sz w:val="20"/>
          <w:szCs w:val="20"/>
        </w:rPr>
        <w:t xml:space="preserve">   5 – 1 (p.t. 2-1)  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Y. Corbelli e A. Minotti c C. Visani e GL. Ranieri 55-83, A. Stella c C. Pieri 100-57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Tamburini e R. Costantini c P. Benedetti e E. Sanzani 80-42, M. Zamagna c M. Prati 101-96,</w:t>
      </w:r>
    </w:p>
    <w:p>
      <w:pPr>
        <w:pStyle w:val="Nessunaspaziatura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Pritelli c M. Rossi 106-33, P. Zafferani c A. Casadei 106-5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Riposo: –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Taverna Verde Forlì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I Fiori Faenza, RG Impianti Settecrociari e V Miglio Santa Giustina punti 6, Circolo Auser Fanano e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>Pinarella Cervia punti 4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, Taverna Verde Forlì, Bar Europa Ravenna, Sport Gatteo e Santamargherita Bellaria punti 3,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0"/>
          <w:szCs w:val="20"/>
          <w:lang w:val="it-IT" w:eastAsia="zh-CN" w:bidi="ar-SA"/>
        </w:rPr>
        <w:t>Circolo Sport Ravenna punti 2,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Filon Rimini, President Park Ronco, Arci Santangelo e Perla Verde Riccione punti 1,</w:t>
      </w:r>
      <w:r>
        <w:rPr>
          <w:rFonts w:cs="Arial" w:ascii="Arial" w:hAnsi="Arial"/>
          <w:b/>
          <w:bC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Sport San Vittore, Branzolino Forlì, Bussecchio Forlì punti 0.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191895" cy="4394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2" t="-346" r="-132" b="-346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39545" cy="13912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2" t="-1115" r="-1082" b="-1115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39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30:00Z</dcterms:created>
  <dc:creator>FIBIS</dc:creator>
  <dc:description/>
  <dc:language>en-US</dc:language>
  <cp:lastModifiedBy/>
  <cp:lastPrinted>1995-11-21T17:41:00Z</cp:lastPrinted>
  <dcterms:modified xsi:type="dcterms:W3CDTF">2021-09-23T08:50:26Z</dcterms:modified>
  <cp:revision>84</cp:revision>
  <dc:subject/>
  <dc:title>Prot</dc:title>
</cp:coreProperties>
</file>