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 Campionato Regionale serie A2 2021-2022 Girone NORD 2^ giornat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illionaire Vezzano 1 – Manuel Caffè Bocciofila 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eltrami e Y. Gennari contro P. Valvassori e A. Pelliconi 66-86, L. Beneventi c F. Giustiniani 105-7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. Fontana e G. Camellini c B. Bartolini e B. Battilani 80-66, M. Sala c L. Lanzoni 102-68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ontermini c M. Mirri 78-104, R. Pinotti c M. Mazzanti 107-9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 – Asirelli Cotignola   6 – 0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mbrosecchia e S. Forni c V. Pirazzini e S. Baruzzi 80-24, L. Cardinali c G. Baldelli 106-6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ragaglia e S. Fornasari c F. Morini e R. Marangoni 81-27, M. Marani c M. Pirazzini 105-8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artelli c V. Morri 100-59, V. Diliberto c M. Tarroni 101-9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lai Sasso Morelli – BBZO Cafè Villanova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Trerè e D. Mondini c A. Bellettini e S. Pacini 80-53, L. Nannoni c M. Vassura 58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Iarusso e GL. Morini c D. Cristofani e G. Utili 78-84, A. Lazzarini c M. Baldi 8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. Ghirelli c V. Beffa 93-102, S. Tronconi M. Balella 101-6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agnacavallo 1 – ll Punto Imola 2 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ardinali e E. Turrini c F. Gallina e A. Donattini 56-86, C. Bartolini c M. Cervellati 92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Fiorentini e GC. Calò c L. Cristofori e E. Mazzotta 80-32, P. Guglielmi c F. Drei 43-10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Falcini c M. Zaccarini 104-85, M. Loreti c C. Caroli 70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rci San Alberto – Millionaire Vezzano 2   4 – 2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Vassura e D. Mazzotti c S. Costi e D. Ferrari 80-55, S. Flamini c C. Ceccarelli 67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Raimondi e A. Del Vecchio c G. Mara e F. Cassanelli 81-38, GF. Ranieri c M. Ferretti 101-88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Renzi c F. Rossi 63-104, S. Pennini c L. Ferrari 100-3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ndrea Costa Carpi – Bocc. Massa Lombarda 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etti e G. Catellani c GL. Romanelli e A. Negrini 87-37, L. Fontana c V. Cristofori 4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affarri e GL. Gazzini c M. Iannelli e A. Poggiali 83-52, M. Bruni c S. Grilli 3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Sala c R. Russo 100-52, P. Mazzi c F. Pirazzoli 80-100.</w:t>
      </w:r>
    </w:p>
    <w:p>
      <w:pPr>
        <w:pStyle w:val="Nessunaspaziatura"/>
        <w:bidi w:val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Il Punto Imola 1 – Cà Del Vento Bagnacavallo 2   4 – 2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Turrini e A. Rensi c M. Castellucci e R. Linari 80-68, C. Galassi c J. Cornacchia 100-33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Bassi e A. Angeli c O. Ghirelli e F. Calderoni 80-47, G. Cantoni c R. Cricca 77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F. Mascherini c R. Assirelli 79-100, F. Lazzerini c M. Sgubbi 100-5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Sirio Bar Argenta – Caserme Rosse Bologna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Barducci e E. Bulzoni c V. Alvisi e S. Pagani 83-48, L. Rizzatti c D. Bongiovanni 6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Cusumano e I. Loreti c S. Riccioli e D. Chiodini 43-86, GL. Bitossi c M. Grazia 2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arneti c S. Elmi 53-102, M. Monterastelli c D. Mezzetti 112-9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>Leon D’Oro Molinella, Millionaire Vezzano 1, BBZO Cafè Villanova e Il Punto Imola 1 punti 8, Bocc. Massa Lombarda punti 4, Caserme Rosse BO,  Arci San Alberto, Cà Del Vento Bagnacavallo 2 e ll Punto Imola 2 punti 3, Andrea Costa Carpi, Manuel Caffè Bocciofila e Cà Del Vento Bagnacavallo 1 punti 1, Asirelli Cotignola,  Clai Sasso Morelli, Sirio Bar Argenta e Millionaire Vezzano 2 punti 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BIS</dc:creator>
  <dc:description/>
  <dc:language>en-US</dc:language>
  <cp:lastModifiedBy/>
  <dcterms:modified xsi:type="dcterms:W3CDTF">2021-09-23T08:09:41Z</dcterms:modified>
  <cp:revision>30</cp:revision>
  <dc:subject/>
  <dc:title>Prot</dc:title>
</cp:coreProperties>
</file>