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2"/>
        <w:gridCol w:w="2232"/>
        <w:gridCol w:w="165"/>
        <w:gridCol w:w="132"/>
        <w:gridCol w:w="1740"/>
        <w:gridCol w:w="150"/>
        <w:gridCol w:w="1620"/>
        <w:gridCol w:w="195"/>
        <w:gridCol w:w="1485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24"/>
      </w:tblGrid>
      <w:tr>
        <w:trPr>
          <w:trHeight w:val="170" w:hRule="atLeast"/>
          <w:cantSplit w:val="true"/>
        </w:trPr>
        <w:tc>
          <w:tcPr>
            <w:tcW w:w="11725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bellone Finale  Campionato Romagnolo “Serie B” 2019/2021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83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00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00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e 21.00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00</w:t>
            </w:r>
          </w:p>
        </w:tc>
        <w:tc>
          <w:tcPr>
            <w:tcW w:w="1183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DE DI GIOC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nerdì 1 OTTOBRE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tedì 5 OTTOBRE</w:t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tedì 12 Ottobre</w:t>
            </w:r>
          </w:p>
        </w:tc>
        <w:tc>
          <w:tcPr>
            <w:tcW w:w="161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nerdì 15 Ottobre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tedì 19 Ottobre</w:t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 Gattolino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55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 Manuel Imola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OVA EUROP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E Bussecchio 3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F V° Miglio S.G.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NARELL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C Circ. dello Sport 1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 Nuova Europa1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 Campa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D Time Out Martorano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IRCOLO SPORT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B L'Artista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E Sport Gatteo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TTECROCIARI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 President 1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 Cà del Vento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A Puebl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3D Bussecchi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OVA EUROP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 Circ. dello Sport 3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F Angelo Viserba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.ANGEL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4E Sport S.Vittore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 S.Alberto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6D Nuova Europa 2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' DEL VENT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 Europa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 President 2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SSALOMBARD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A Caffè Incontr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D Bussecchio 1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MASSALOMBARD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 Leon d'Or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 Massese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9:00Z</dcterms:created>
  <dc:creator>SILVIO</dc:creator>
  <dc:description/>
  <dc:language>en-US</dc:language>
  <cp:lastModifiedBy>DK-PC</cp:lastModifiedBy>
  <cp:lastPrinted>2020-10-24T17:58:00Z</cp:lastPrinted>
  <dcterms:modified xsi:type="dcterms:W3CDTF">2021-09-24T09:09:00Z</dcterms:modified>
  <cp:revision>2</cp:revision>
  <dc:subject/>
  <dc:title>Tabellone Finale 9° Campionato Romagnolo “Serie B” 2008/2009</dc:title>
</cp:coreProperties>
</file>