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2"/>
        <w:gridCol w:w="2232"/>
        <w:gridCol w:w="165"/>
        <w:gridCol w:w="132"/>
        <w:gridCol w:w="1740"/>
        <w:gridCol w:w="150"/>
        <w:gridCol w:w="1620"/>
        <w:gridCol w:w="195"/>
        <w:gridCol w:w="1485"/>
        <w:gridCol w:w="132"/>
        <w:gridCol w:w="995"/>
        <w:gridCol w:w="625"/>
        <w:gridCol w:w="421"/>
        <w:gridCol w:w="140"/>
        <w:gridCol w:w="520"/>
        <w:gridCol w:w="26"/>
        <w:gridCol w:w="26"/>
        <w:gridCol w:w="26"/>
        <w:gridCol w:w="30"/>
      </w:tblGrid>
      <w:tr>
        <w:trPr>
          <w:trHeight w:val="170" w:hRule="atLeast"/>
          <w:cantSplit w:val="true"/>
        </w:trPr>
        <w:tc>
          <w:tcPr>
            <w:tcW w:w="11725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bellone Finale  Campionato Romagnolo “Serie c” 2019/2021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00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00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e 21.00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4.00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18.00</w:t>
            </w:r>
          </w:p>
        </w:tc>
        <w:tc>
          <w:tcPr>
            <w:tcW w:w="1189" w:type="dxa"/>
            <w:gridSpan w:val="7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DE DI GIOC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unedì 4 ottobre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nerdì 8 Ottobre</w:t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 15 Ottobre</w:t>
            </w:r>
          </w:p>
        </w:tc>
        <w:tc>
          <w:tcPr>
            <w:tcW w:w="161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Domenica 17 Ottobre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Domenica 17 Ottobre</w:t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9pt;margin-top:10.15pt;width:51.05pt;height:76.9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 Sasso Morelli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F President 2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CA' DEL VENT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B Bar Boccio CSPT 1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G Sport Gatte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AVERNA VERDE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D Nuova Europa 1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 Cà del Vento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V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F Mazzini Forlimp.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G Bussecchio 4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RANAROL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F S.Stefan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 Manuel Imola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OVA EUROP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 Cacciatori SMN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 Leon d'Oro 1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CCIOF.IMOL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C Tozzon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 Arty's Lavezzola 1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R EUROPA R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3H Mercedes Gatteo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 Leon d'Or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R EUROPA R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H Mercedes Gatteo 3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 Nuova Europa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USSECCHI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F President 1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 Bar Boccio CSPT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SSALOMBARD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6F Gattolino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H Sergio 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SIDENT</w:t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C Campanell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F Bussecchio 2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RLIMPOPOLI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4G Sport S.Vittore 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  <w:lang w:val="en-GB"/>
              </w:rPr>
            </w:pPr>
            <w:r>
              <w:rPr>
                <w:b/>
                <w:color w:val="FF0000"/>
                <w:sz w:val="14"/>
                <w:lang w:val="en-GB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B L'Artista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N LORENZ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 Breg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 Sport Gatteo 1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OVA EUROP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A Bocc. Persicetana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G Mazzini Forl. 1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1:00Z</dcterms:created>
  <dc:creator>SILVIO</dc:creator>
  <dc:description/>
  <dc:language>en-US</dc:language>
  <cp:lastModifiedBy>DK-PC</cp:lastModifiedBy>
  <cp:lastPrinted>2021-09-18T21:42:00Z</cp:lastPrinted>
  <dcterms:modified xsi:type="dcterms:W3CDTF">2021-09-24T09:11:00Z</dcterms:modified>
  <cp:revision>2</cp:revision>
  <dc:subject/>
  <dc:title>Tabellone Finale 9° Campionato Romagnolo “Serie B” 2008/2009</dc:title>
</cp:coreProperties>
</file>