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6° Trofeo del Turista – Santamargherita Bellari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aolo Gamboni impone la classe romagnola.  Alessandro Nadery  al posto d’onore. Corbetta e Latini  sul podio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Nei  terza categoria  affermazione del forlivese Luciano Betti sul bergamasco Lucio Gritti 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eWeb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l Csb Santamargherita di Bellaria il cattolichino Paolo Gamboni   vince  la tradizionale gara nazionale di biliardo a boccette che inaugura la nuova stagione e  giunta alla ventiseiesima  edizione.  Superato  in finale il master Alessandro Nadery di Perugia per 100 a 80,   terzo posto per Emanuel Latini di Perugia,  sconfitto da Gamboni   (106 a 89)  e per Angelo Corbetta di Forlì, sconfitto da Nadery    (107 a 96). Al  quinto posto si sono piazzati Andrea Palazzesi e Francesco Campana  di Ancona, Enrico Rosa e Andrea De’ Antonis di Rimini, Nicola Tassinati di Cesena ed  i ravennati Valentino Cristofori, Roberto Russo e Valentino Beffa.  A latere della gara principale si è svolta una competizione di terza categoria in cui ha primeggiato il forlivese Luciano Betti che ha prevalso sul bergamasco  Lucio Gritti  per 80 a 75. In totale hanno partecipato 152 atleti provenienti un po’ da tutta l’Italia del centro nord. </w:t>
      </w:r>
    </w:p>
    <w:p>
      <w:pPr>
        <w:pStyle w:val="NormaleWeb"/>
        <w:jc w:val="both"/>
        <w:rPr>
          <w:sz w:val="40"/>
          <w:szCs w:val="40"/>
          <w:lang w:val="fr-FR"/>
        </w:rPr>
      </w:pPr>
      <w:r>
        <w:rPr>
          <w:sz w:val="40"/>
          <w:szCs w:val="40"/>
        </w:rPr>
        <w:t xml:space="preserve">Allegato foto: Da sz x  Alessandro Nadery (2° Class.), Liviano Cupioli (Direttore di gara) ed il vincitore Paolo Gamboni </w:t>
      </w:r>
    </w:p>
    <w:p>
      <w:pPr>
        <w:pStyle w:val="Nessunaspaziatura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9:00Z</dcterms:created>
  <dc:creator>FIBIS</dc:creator>
  <dc:description/>
  <dc:language>en-US</dc:language>
  <cp:lastModifiedBy>DK-PC</cp:lastModifiedBy>
  <cp:lastPrinted>2021-09-27T17:22:00Z</cp:lastPrinted>
  <dcterms:modified xsi:type="dcterms:W3CDTF">2021-09-27T15:24:00Z</dcterms:modified>
  <cp:revision>4</cp:revision>
  <dc:subject/>
  <dc:title>Prot</dc:title>
</cp:coreProperties>
</file>