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Campionato italiano 3^Categoria individuale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Vigevano(PV) 11-12/05/2019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118"/>
        <w:gridCol w:w="2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nterastelli Mich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1/05 ore 12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S.Anto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nelli Matt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1/05 ore 13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S.Anto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mmana Mar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1/05 ore 17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S.Anto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ncini G.Lu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1/05 ore 16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S.Anto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mbrosecchia Pa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1/05 ore 12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S.Anto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nieri Gianfran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1/05 ore 2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S.Anto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rvadei Alessand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Sabato 11/05 ore 14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S.Anto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lamini Stef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Sabato 11/05 ore 19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S.Anto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rroli Filip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menica 12/05 ore 1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S.Anto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ccani Frances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menica 12/05 ore 11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S.Anto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sani Luc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2/05 ore 1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izzati Lu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menica 12/05 ore 11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gara:-  Centro Sportivo Antona Via P.Togliatti-Vigevano (PV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CER Via Leonardo Da Vinci Vigevano (PV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4:46:00Z</dcterms:created>
  <dc:creator>Utente</dc:creator>
  <dc:description/>
  <cp:keywords/>
  <dc:language>en-US</dc:language>
  <cp:lastModifiedBy>O.Amorati</cp:lastModifiedBy>
  <cp:lastPrinted>2019-03-15T00:39:00Z</cp:lastPrinted>
  <dcterms:modified xsi:type="dcterms:W3CDTF">2019-05-07T21:33:00Z</dcterms:modified>
  <cp:revision>11</cp:revision>
  <dc:subject/>
  <dc:title> </dc:title>
</cp:coreProperties>
</file>