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-360" w:right="-262" w:hanging="0"/>
        <w:rPr/>
      </w:pPr>
      <w:r>
        <w:rPr/>
      </w:r>
    </w:p>
    <w:p>
      <w:pPr>
        <w:pStyle w:val="Normal"/>
        <w:ind w:left="-360" w:right="-26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AMPIONATO REGIONALE</w:t>
      </w:r>
    </w:p>
    <w:p>
      <w:pPr>
        <w:pStyle w:val="Normal"/>
        <w:ind w:left="-360" w:right="-26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PPIE 2° CATEGOR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Orari e sedi di gara: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9"/>
        <w:gridCol w:w="2806"/>
        <w:gridCol w:w="27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MBARDI – BELLETTIN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4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B SETTECROCIAR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STIGLI - FUSCON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3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ARDI – TARON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3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GHI – GALLAMIN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3.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APPELLI – MENEGATTI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7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GUZZI – BIANCHIN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7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LZANI – RIGH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7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0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RAVINI – FEDERIC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8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0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CCHI – GUIDUCC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7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LAMINI – RENZ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20,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LLETTI – BANDIN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20,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TTISTINI - MONTALT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20,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UZZI – DALMONT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21,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LIDEO – SAN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20,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GAZZINI – BARUZZ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1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LDELLI - RICC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12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CCHI - RUSS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11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CCIANI - MORIN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1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ZZI - PLACC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11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SSETTI - PEZZAN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11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ERZONI - BULZON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12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LCHIORI-MONTERAST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1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STOFANI - VASSU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11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SSI - BENEDETT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11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LDERONI - FANT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12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2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VERANI - CAMURAN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1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2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APIA - MORIELL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1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2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VERANI - CONTESS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11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2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MATTI - BARTOLIN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12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ede di gioco: CSB SETTECROCIARI – VIA SAN MAURO 3385 SETTECROCIARI (F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. 0547-602186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29:00Z</dcterms:created>
  <dc:creator>Utente</dc:creator>
  <dc:description/>
  <cp:keywords/>
  <dc:language>en-US</dc:language>
  <cp:lastModifiedBy>O.Amorati</cp:lastModifiedBy>
  <cp:lastPrinted>2017-11-23T16:14:00Z</cp:lastPrinted>
  <dcterms:modified xsi:type="dcterms:W3CDTF">2020-01-22T18:28:00Z</dcterms:modified>
  <cp:revision>5</cp:revision>
  <dc:subject/>
  <dc:title> </dc:title>
</cp:coreProperties>
</file>