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-360" w:right="-262" w:hanging="0"/>
        <w:rPr/>
      </w:pPr>
      <w:r>
        <w:rPr/>
      </w:r>
    </w:p>
    <w:p>
      <w:pPr>
        <w:pStyle w:val="Normal"/>
        <w:ind w:left="-360" w:right="-26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right="-26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^ PROVA GRAND PRIX Bergamo 25/26/01/2020</w:t>
      </w:r>
    </w:p>
    <w:p>
      <w:pPr>
        <w:pStyle w:val="Normal"/>
        <w:ind w:left="-360" w:right="-26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right="-26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Orari e sedi di gara: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89"/>
        <w:gridCol w:w="2806"/>
        <w:gridCol w:w="27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mprincoli Stefan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25 ore 16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 Sandr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i Luc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25 ore 20,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w Paradi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ustiniani Fabi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26 ore 10,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ir pa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ndoni Gianluc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Domenica 26 ore 10,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LF Bergam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bini Francesc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Domenica 26 ore 10,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 Sandr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nari Rossan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Domenica 26 ore 10,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ir pa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rri Vincenz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Domenica 26 ore 10,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LF Bergamo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0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si Daniel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Domenica 26 ore 11,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LF Bergam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0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ssura Massimilian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Domenica26  ore 10,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w Paradi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licchi Robert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Domenica 26 ore 11,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w Paradi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edi di gioco: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New Paradise Via Borgo Palazzo,193 Bergamo  Tel. 339/748148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Bar Sandri Piazza Roma,9 Levate (BG) Tel.338/775995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Fair Play Via Borgo palazzo,226 Bergamo Tel.339/748148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DLF Bergamo Piazza G.Marconi ( Stazione FFS) Tel.333/5699971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2:13:00Z</dcterms:created>
  <dc:creator>Utente</dc:creator>
  <dc:description/>
  <dc:language>en-US</dc:language>
  <cp:lastModifiedBy>utente</cp:lastModifiedBy>
  <cp:lastPrinted>2020-01-23T23:12:00Z</cp:lastPrinted>
  <dcterms:modified xsi:type="dcterms:W3CDTF">2020-01-23T22:17:00Z</dcterms:modified>
  <cp:revision>3</cp:revision>
  <dc:subject/>
  <dc:title/>
</cp:coreProperties>
</file>