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36"/>
        </w:rPr>
        <w:t>COPPA CAMPIONI 2021-22 SERIE A1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b/>
          <w:b/>
        </w:rPr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/>
        <w:t>2) Preliminare 2 Ca’ del Vento Bagnacavallo vs Bbzo Cafè Villanaova     3 - 4</w:t>
      </w:r>
    </w:p>
    <w:p>
      <w:pPr>
        <w:pStyle w:val="Normal"/>
        <w:rPr/>
      </w:pPr>
      <w:r>
        <w:rPr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Lunedì 04 Ottobre 2021 ore 21,</w:t>
      </w:r>
      <w:r>
        <w:rPr>
          <w:sz w:val="18"/>
          <w:szCs w:val="18"/>
        </w:rPr>
        <w:t xml:space="preserve">15    </w:t>
      </w:r>
      <w:r>
        <w:rPr/>
        <w:t xml:space="preserve">7°Capitan Bagati Bellaria vs 10°President Park 1 </w:t>
        <w:softHyphen/>
        <w:t xml:space="preserve">- 4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Lunedì 11  Ottobre  2021 ore 21,15</w:t>
      </w:r>
      <w:r>
        <w:rPr/>
        <w:t xml:space="preserve">  6°Circolo Sport Ra  Vs 11° Btv Molinella 0 - 4</w:t>
      </w:r>
    </w:p>
    <w:p>
      <w:pPr>
        <w:pStyle w:val="Normal"/>
        <w:rPr/>
      </w:pPr>
      <w:r>
        <w:rPr/>
        <w:t>Lunedì 18 Ottobre 2021  ore 21,15  8° Tex Master Novellara vs 9° Settecrociari Cesena 4 - 1</w:t>
      </w:r>
    </w:p>
    <w:p>
      <w:pPr>
        <w:pStyle w:val="Normal"/>
        <w:rPr/>
      </w:pPr>
      <w:r>
        <w:rPr/>
        <w:t>Lunedì 25  Ottobre 2021 ore 21,15  4° Taverna Verde Forlì vs 13° Bussecchio 2  4 - 3</w:t>
      </w:r>
    </w:p>
    <w:p>
      <w:pPr>
        <w:pStyle w:val="Normal"/>
        <w:rPr>
          <w:b/>
          <w:b/>
        </w:rPr>
      </w:pPr>
      <w:r>
        <w:rPr/>
        <w:t xml:space="preserve">Lunedì 8 Novembre 2021 ore 21,15 </w:t>
      </w:r>
      <w:r>
        <w:rPr>
          <w:b/>
        </w:rPr>
        <w:t xml:space="preserve">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4 -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INVIATA  2° Leon d’Oro Molinella vs Bussecchio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Lunedì 22 Novembre 2021 ore 21,15</w:t>
      </w:r>
      <w:r>
        <w:rPr/>
        <w:t xml:space="preserve"> 1°Bt Bussecchio  vs Bbzo Cafè Villanova  1 -4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7030A0"/>
        </w:rPr>
        <w:t>DATA DA DESTINARSI 2022   SUPERCOPPA  (2 coppie + 5 singoli)  C/O Caserme Rosse Bologna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</w:rPr>
        <w:t xml:space="preserve">Bt Bussecchio vs Leon D'Oro Molinella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7 Gennaio 2022 ore 21,15</w:t>
      </w:r>
      <w:r>
        <w:rPr/>
        <w:t xml:space="preserve">  1)4 ° Taverna Verde Forlì vs 5°Clai Sasso Morelli   3 - 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24 Gennaio 2022 ore 21,15  </w:t>
      </w:r>
      <w:r>
        <w:rPr/>
        <w:t xml:space="preserve">2) 8° Tex Master Novellara vs Bbzo Cafè  4 -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31 Gennaio 2022  ore 21,15 </w:t>
      </w:r>
      <w:r>
        <w:rPr/>
        <w:t xml:space="preserve">3) 10° President Park vs Leon o Bussecchi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Lunedì  7 Febbraio 2022  ore 21,15 </w:t>
      </w:r>
      <w:r>
        <w:rPr/>
        <w:t xml:space="preserve">4) 3° Manuel Caffè Bocciofila  vs Btv Molinella C/O Nuova Europa Faenza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>
          <w:color w:val="FF0000"/>
        </w:rPr>
      </w:pPr>
      <w:r>
        <w:rPr>
          <w:color w:val="FF0000"/>
        </w:rPr>
        <w:t>Lunedi 07  Marzo 2022    ore 21,15  Andata 1° incontro 1) vs 2)</w:t>
      </w:r>
    </w:p>
    <w:p>
      <w:pPr>
        <w:pStyle w:val="Normal"/>
        <w:rPr/>
      </w:pPr>
      <w:r>
        <w:rPr>
          <w:color w:val="FF0000"/>
        </w:rPr>
        <w:t xml:space="preserve">Lunedi 14  Marzo 2022    ore 21,15  Andata 2° incontro 3) vs 4) </w:t>
      </w:r>
    </w:p>
    <w:p>
      <w:pPr>
        <w:pStyle w:val="Normal"/>
        <w:rPr>
          <w:color w:val="FF0000"/>
        </w:rPr>
      </w:pPr>
      <w:r>
        <w:rPr>
          <w:color w:val="FF0000"/>
        </w:rPr>
        <w:t>Lunedi 21  Marzo 2022    ore 21,15  Ritorno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rFonts w:ascii="ArialMT;Arial" w:hAnsi="ArialMT;Arial" w:cs="ArialMT;Arial"/>
          <w:color w:val="FF0000"/>
          <w:sz w:val="16"/>
          <w:szCs w:val="16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color w:val="FF0000"/>
        </w:rPr>
      </w:pPr>
      <w:r>
        <w:rPr>
          <w:rFonts w:cs="ArialMT;Arial" w:ascii="ArialMT;Arial" w:hAnsi="ArialMT;Arial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/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22 / 7 Marzo 2022   ore 21,1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Finali Palazzetto dello Sport di Cervia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755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2405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9:00Z</dcterms:created>
  <dc:creator>FIBIS</dc:creator>
  <dc:description/>
  <dc:language>en-US</dc:language>
  <cp:lastModifiedBy>DK-PC</cp:lastModifiedBy>
  <cp:lastPrinted>2022-01-24T16:37:00Z</cp:lastPrinted>
  <dcterms:modified xsi:type="dcterms:W3CDTF">2022-01-25T10:49:00Z</dcterms:modified>
  <cp:revision>2</cp:revision>
  <dc:subject/>
  <dc:title>Prot</dc:title>
</cp:coreProperties>
</file>