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”</w:t>
      </w:r>
      <w:r>
        <w:rPr>
          <w:b/>
          <w:sz w:val="26"/>
          <w:szCs w:val="26"/>
        </w:rPr>
        <w:t xml:space="preserve">IV^Prova di selezione Massa Lombarda”22-23/02/2020 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iveran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5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allamini 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5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ampollo 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4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gubbi 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4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aziani Fab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7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ellettini Am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in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oriello A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usso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sadei S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stellucci 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enedetti Fab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rapia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inari Ros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uffa Giam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enedetti De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rlicch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ndoni Gian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1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orri 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irazzoli 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ldelli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as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adoan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Bandini And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4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oggiali A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arroni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mprincol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assura Massim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ustiniani 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e lorenz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23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urchi 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4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el Vecchio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4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ncini Gian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15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ss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22 ore 2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B Asirelli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ga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CSB Polisportiva Massese Via Dini &amp; Salvalai, 34/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ssa Lombarda (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Asirelli Corso Sforza, 44 Cotignola (RA)</w:t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cp:keywords/>
  <dc:language>en-US</dc:language>
  <cp:lastModifiedBy>utente</cp:lastModifiedBy>
  <cp:lastPrinted>2020-02-21T13:29:00Z</cp:lastPrinted>
  <dcterms:modified xsi:type="dcterms:W3CDTF">2020-02-21T12:56:00Z</dcterms:modified>
  <cp:revision>31</cp:revision>
  <dc:subject/>
  <dc:title> </dc:title>
</cp:coreProperties>
</file>