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IONATO ITALIANO BOCCETTE INDIVIDUALE -FAENZA (RA)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03-04/10/2020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26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irazzoli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uova Euro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umedei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b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doni G.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bani 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dinali 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 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Massimi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i 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ffa Vale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sadei S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“         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inari Ros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04 ore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 Del V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mprincoli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04 ore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 Del V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iustiniani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menica 04 ore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 Del V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gubbi Mat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bato 03 ore 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uova Euro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Sede di gioco:                                                                                       Circolo Nuova Europa Via G.Oberdan,9 Faenza (RA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SB Ca’del Vento Via Ca’ del Vento,25 Bagnacavallo (RA)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1:00Z</dcterms:created>
  <dc:creator>Utente</dc:creator>
  <dc:description/>
  <cp:keywords/>
  <dc:language>en-US</dc:language>
  <cp:lastModifiedBy>O.Amorati</cp:lastModifiedBy>
  <cp:lastPrinted>2020-02-13T15:33:00Z</cp:lastPrinted>
  <dcterms:modified xsi:type="dcterms:W3CDTF">2020-10-01T22:51:00Z</dcterms:modified>
  <cp:revision>6</cp:revision>
  <dc:subject/>
  <dc:title> </dc:title>
</cp:coreProperties>
</file>