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7"/>
        <w:jc w:val="center"/>
        <w:rPr>
          <w:sz w:val="72"/>
        </w:rPr>
      </w:pPr>
      <w:r>
        <w:rPr>
          <w:sz w:val="72"/>
        </w:rPr>
        <w:t>IL MESE DEL BILIARDO</w:t>
      </w:r>
    </w:p>
    <w:p>
      <w:pPr>
        <w:pStyle w:val="Normal"/>
        <w:rPr>
          <w:lang w:val="it-IT"/>
        </w:rPr>
      </w:pPr>
      <w:r>
        <w:rPr>
          <w:lang w:val="it-IT"/>
        </w:rPr>
        <w:t>Campionato italiano a squadre categorie miste  e campionato romagnolo di seconda categoria.</w:t>
      </w:r>
    </w:p>
    <w:p>
      <w:pPr>
        <w:pStyle w:val="Normal"/>
        <w:rPr>
          <w:lang w:val="it-IT"/>
        </w:rPr>
      </w:pPr>
      <w:r>
        <w:rPr>
          <w:lang w:val="it-IT"/>
        </w:rPr>
      </w:r>
    </w:p>
    <w:p>
      <w:pPr>
        <w:pStyle w:val="Normal"/>
        <w:rPr>
          <w:lang w:val="it-IT"/>
        </w:rPr>
      </w:pPr>
      <w:r>
        <w:rPr>
          <w:lang w:val="it-IT"/>
        </w:rPr>
        <w:t>Minoccheri si consola con lo scudetto “misto”, Rosa recupera e crolla mancando il poker. E’ Chiarini il miglior seconda categoria.</w:t>
      </w:r>
    </w:p>
    <w:p>
      <w:pPr>
        <w:pStyle w:val="Normal"/>
        <w:rPr>
          <w:lang w:val="it-IT"/>
        </w:rPr>
      </w:pPr>
      <w:r>
        <w:rPr>
          <w:lang w:val="it-IT"/>
        </w:rPr>
      </w:r>
    </w:p>
    <w:p>
      <w:pPr>
        <w:pStyle w:val="Normal"/>
        <w:rPr>
          <w:lang w:val="it-IT"/>
        </w:rPr>
      </w:pPr>
      <w:r>
        <w:rPr>
          <w:lang w:val="it-IT"/>
        </w:rPr>
        <w:t>I due grandi protagonisti dei master boccette Enrico Rosa (Rimini) e Iuri Minoccheri (Forlì) si sono ritrovati contro nel campionato italiano categorie miste: il riminese, già vincitore l’anno scorso con la medesima compagine e vincitore di tre edizioni del campionato, non è riuscito a centrare il poker cedendo proprio nelle battute finali alla voglia di rivincita di Minoccheri, il quale era reduce dalle delusioni ricavate delle ultime competizioni in cui si era dovuto accontentare della piazza d’onore (nei master sconfitto da Merloni e nel nazionale con la squadra del Cervia battuto dal Cattolica di Borselli, stavolta autolesionista in semifinale proprio con Minoccheri).</w:t>
      </w:r>
    </w:p>
    <w:p>
      <w:pPr>
        <w:pStyle w:val="Normal"/>
        <w:rPr>
          <w:lang w:val="it-IT"/>
        </w:rPr>
      </w:pPr>
      <w:r>
        <w:rPr>
          <w:lang w:val="it-IT"/>
        </w:rPr>
        <w:t>Iuri Minoccheri ha ricevuto il testimone della terza frazione in vantaggio per 98 a 76 ma è stato ben presto avvicinato da Enrico Rosa fino al 121 a 117 ma poi il riminese ha ceduto di schianto sbagliando le ultime giocate e Minoccheri ha chiuso sul 150 a 117. In prima frazione la squadra campione ha schierato Marta Moro di Pordenone che ha affrontato Cristina Lazzarini di Forlì (parziale 33 a 40), poi in seconda la coppia Davide Calubani (Fo) e Massimo Bernabini (Ra) ha ribaltato il risultato contro i riminesi Stefano Lettoli e Mirko Tasini. Al terzo Posto si sono piazzate le squadre composte di Susanna Pirazzoli, Gianluca Chiarini, Luca Mini ed Andrea Boccalon e di Cristina Sambi, Mattia Bugli, Maurizio Migani e Morris Borselli.</w:t>
      </w:r>
    </w:p>
    <w:p>
      <w:pPr>
        <w:pStyle w:val="Normal"/>
        <w:rPr>
          <w:lang w:val="it-IT"/>
        </w:rPr>
      </w:pPr>
      <w:r>
        <w:rPr>
          <w:lang w:val="it-IT"/>
        </w:rPr>
        <w:t>Nel campionato romagnolo di seconda categoria il ravennate Gianluca Chiarini, già campione regionale nella stagione, ribadisce la sua superiorità non lasciando scampo al forlivese Paolo Matulli battuto in una finale a senso unico per 98 a 42, terzi il riminese Paolo Carboni ed il ravennate Fabrizio Benedetti.</w:t>
      </w:r>
    </w:p>
    <w:p>
      <w:pPr>
        <w:pStyle w:val="Normal"/>
        <w:rPr>
          <w:lang w:val="it-IT"/>
        </w:rPr>
      </w:pPr>
      <w:r>
        <w:rPr>
          <w:lang w:val="it-IT"/>
        </w:rPr>
        <w:t>Allegato foto squadra vincitrice campionato italiano e Gianluca Chiarini con Paolo Matulli, Loris De Cesari e Roberto Furgagni</w:t>
      </w:r>
    </w:p>
    <w:p>
      <w:pPr>
        <w:pStyle w:val="Normal"/>
        <w:rPr>
          <w:lang w:val="it-IT"/>
        </w:rPr>
      </w:pPr>
      <w:r>
        <w:rPr>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Arial" w:hAnsi="Arial" w:cs="Arial"/>
      <w:b/>
      <w:bCs/>
      <w:sz w:val="24"/>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5:00Z</dcterms:created>
  <dc:creator>F.I.Bi.S</dc:creator>
  <dc:description/>
  <cp:keywords/>
  <dc:language>en-US</dc:language>
  <cp:lastModifiedBy>Ospite</cp:lastModifiedBy>
  <cp:lastPrinted>2008-06-02T12:14:00Z</cp:lastPrinted>
  <dcterms:modified xsi:type="dcterms:W3CDTF">2008-06-02T22:46:00Z</dcterms:modified>
  <cp:revision>3</cp:revision>
  <dc:subject/>
  <dc:title>  ROMAGNA</dc:title>
</cp:coreProperties>
</file>