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Biliardo Boccette   Portorose  16/19 marzo 2023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8"/>
          <w:szCs w:val="28"/>
        </w:rPr>
        <w:t>Angelo Corbetta mattatore   del 26° Meeting internazionale di Portorose.</w:t>
      </w:r>
    </w:p>
    <w:p>
      <w:pPr>
        <w:pStyle w:val="Heading1"/>
        <w:jc w:val="left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tefano Nanni vince la goriziana individuale, Camprincoli e Cristofori   la goriziana a coppie e Armando Boscaro   primeggia in terza categoria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/>
      </w:pPr>
      <w:r>
        <w:rPr>
          <w:rFonts w:eastAsia="Arial" w:cs="Arial" w:ascii="Arial" w:hAnsi="Arial"/>
          <w:b w:val="false"/>
          <w:sz w:val="28"/>
          <w:szCs w:val="28"/>
        </w:rPr>
        <w:t xml:space="preserve">      </w:t>
      </w:r>
      <w:r>
        <w:rPr>
          <w:rFonts w:cs="Arial" w:ascii="Arial" w:hAnsi="Arial"/>
          <w:b w:val="false"/>
          <w:sz w:val="28"/>
          <w:szCs w:val="28"/>
        </w:rPr>
        <w:t xml:space="preserve">Angelo Corbetta e Matteo Buscaglia del Taverna Verde Forlì superano per 88 a 59  Luca Versari e Lorenzo Repetto del Bt Bussecchio Forlì  e si aggiudicano il 26° meeting internazionale di Portorose, gara  a coppie di biliardo a boccette. Protagonista ed assoluto match winner Angelo Corbetta che è il primo  a  vincere per la terza volta a Portorose  e con tre compagni diversi  ( nel 2005 con Cristiano Protti e nel 2014 con Giuseppe Peruchetti  i precedenti successi). Al terzo posto si sono piazzati Iuri Minoccheri e Richard Galiandro del Bt Bussecchio Forlì, sconfitti  da Corbetta e Buscaglia  (85 a 72) e Moris Borselli e Sandro Celani del Marvel Fanano Pesaro, superati per 80 a 51 da Versari e Repetto. Nelle altre tre competizioni in programma  Stefano Nanni di Forlì si è aggiudicato la goriziana individuale battendo il faentino Daniele Carapia per due set a uno (441 a 91, 371 a 423  e 403 a 262, terzo posto per altri due forlivesi Angelo Corbetta e Iuri Minoccheri;   nella goriziana a coppie (tris a due) successo dei ravennati Stefano Camprincoli e Valentino Cristofori che hanno prevalso per 1039 a 799 sui  bolognesi  Stefano Martin e Vincenzo Ambrosecchia  e nella gara riservata alla terza categoria affermazione del padovano Armando Boscaro  vincitore per 83 a 49  sul savonese Franco Maffei.  Va in archivio un’edizione record di questo tradizionale meeting di Portorose che per quattro giorni ha visto impegnati sul tappeto verde  ben 680 giocatori e catalizzato l’attenzione di tantissimi appassionati accorsi al  Kongresni Center della Hotels LifeClass Portoroz per assistere alle  gare. 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8005" cy="25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154430" cy="4019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2979" t="498441" r="192979" b="498441"/>
                  <a:stretch>
                    <a:fillRect/>
                  </a:stretch>
                </pic:blipFill>
                <pic:spPr bwMode="auto">
                  <a:xfrm>
                    <a:off x="0" y="0"/>
                    <a:ext cx="1154430" cy="40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 Black;Calibri" w:hAnsi="Avenir Black;Calibri" w:cs="Avenir Black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  <w:sz w:val="18"/>
        <w:szCs w:val="18"/>
      </w:rPr>
    </w:pPr>
    <w:r>
      <w:rPr>
        <w:rFonts w:cs="Avenir Black;Calibri" w:ascii="Avenir Black;Calibri" w:hAnsi="Avenir Black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372995</wp:posOffset>
          </wp:positionH>
          <wp:positionV relativeFrom="paragraph">
            <wp:posOffset>-180340</wp:posOffset>
          </wp:positionV>
          <wp:extent cx="1470660" cy="147066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0456" t="330456" r="330456" b="330456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1470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ratteridinumerazione">
    <w:name w:val="Caratteri di numerazione"/>
    <w:qFormat/>
    <w:rPr/>
  </w:style>
  <w:style w:type="character" w:styleId="DefaultParagraphFont">
    <w:name w:val="Default Paragraph Fon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16:00Z</dcterms:created>
  <dc:creator>FIBIS</dc:creator>
  <dc:description/>
  <dc:language>en-US</dc:language>
  <cp:lastModifiedBy>loris</cp:lastModifiedBy>
  <dcterms:modified xsi:type="dcterms:W3CDTF">2023-03-13T19:46:00Z</dcterms:modified>
  <cp:revision>7</cp:revision>
  <dc:subject/>
  <dc:title>Prot</dc:title>
</cp:coreProperties>
</file>