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ASSEMBLEA REGIONALE EMILIA 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ARIA IGEA MARINA 12 GENNAIO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unisce l’assemblea regionale per deliberare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zione Presidente Regional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zione membri paritetici Consigl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zione Consiglieri Regiona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zioni delegati atleti assemblea nazion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zione delegati tecnici assemblea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e eletto presidente dell’assemblea il presidente uscente Marco Borroni che procede alla individuazione di due scrutatori nelle persone di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ig. Agostino Tomasin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g. Luca Ric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cede alla votazione per scrutinio segreto del Presidente Region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ult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anti: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orroni: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cede alla votazione per i membri paritetici per votazione palese per alzata di mano, si propongono quali membri paritetici i sig. Rosalba Cristofori per le Boccette e Sauro Ricci per la Stecca. Le altre discipline non raggiungono il diritto all’espressione di delegati parite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cede alle votazioni per scrutinio segreto per l’elezione dei consiglieri reg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regionale propone la conferma del Consiglio uscente nelle persone di Ugo Porcari, Massimo Spezi e Loris Deces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anti: 27 per due preferenze – 54 voti vali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esari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zi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car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cede alle votazioni per voto palese per alzata di mano per i delegati regionali all’assemblea Nazionale per atleti e tecn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gono ele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tleti : Valerio Giacchini ed Enrico  R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ecnici : Carlo  Ugol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ellaria Igea Marina, li 12 gennaio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l presidente Reg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o Borr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ruta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ostino Tomas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a Ricci</w:t>
      </w:r>
    </w:p>
    <w:sectPr>
      <w:type w:val="nextPage"/>
      <w:pgSz w:w="9300" w:h="10230"/>
      <w:pgMar w:left="651" w:right="651" w:gutter="0" w:header="0" w:top="716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9:00Z</dcterms:created>
  <dc:creator>Marco</dc:creator>
  <dc:description/>
  <dc:language>en-US</dc:language>
  <cp:lastModifiedBy>Win 98</cp:lastModifiedBy>
  <dcterms:modified xsi:type="dcterms:W3CDTF">2009-01-14T15:49:00Z</dcterms:modified>
  <cp:revision>2</cp:revision>
  <dc:subject/>
  <dc:title>VERBALE ASSEMBLEA REGIONALE EMILIA ROMAGNA</dc:title>
</cp:coreProperties>
</file>