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  <w:t>Diva Vedovi campionessa regionale, Cristina Sambi strabilia ma cede di schiant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La campionessa italiana Diva Vedovi di Rimini ha superato in finale la concittadina Cristina Sambi  per 70–37 e si è laureata campionessa regionale per l’anno 2009, al terzo posto si sono piazzate la faentina Donatella Polisini e la bolognese Claudia Galluzzi. La gara è stata organizzata dal comitato provinciale di Rimini presso il Parco Rimini Rimini Rimi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foto da sx: Cristina Sambi, Rosalba Cristofori, Diva Vedovi</w:t>
      </w:r>
    </w:p>
    <w:p>
      <w:pPr>
        <w:pStyle w:val="Heading3"/>
        <w:ind w:firstLine="7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3:00Z</dcterms:created>
  <dc:creator>F.I.Bi.S</dc:creator>
  <dc:description/>
  <dc:language>en-US</dc:language>
  <cp:lastModifiedBy>Win 98</cp:lastModifiedBy>
  <cp:lastPrinted>2001-12-03T15:10:00Z</cp:lastPrinted>
  <dcterms:modified xsi:type="dcterms:W3CDTF">2009-01-26T17:43:00Z</dcterms:modified>
  <cp:revision>2</cp:revision>
  <dc:subject/>
  <dc:title>A</dc:title>
</cp:coreProperties>
</file>