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286"/>
        <w:gridCol w:w="374"/>
      </w:tblGrid>
      <w:tr>
        <w:trPr>
          <w:cantSplit w:val="true"/>
        </w:trPr>
        <w:tc>
          <w:tcPr>
            <w:tcW w:w="978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3° Campionato Romagnolo “Serie A2” 2008/2009</w:t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0,3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0,3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0,3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  <w:tc>
          <w:tcPr>
            <w:tcW w:w="2057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val="en-GB"/>
              </w:rPr>
              <w:t>1ª 1     CIRC D. SPORT 1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8ª 4      MOLINELLA           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4° 2     TAVERNA VERDE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5ª 3      LIBERIO Montaletto   R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ª 3      NUOVO SMP                 FC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7ª 1      EUROPA 2        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4     CAFFÈ INCONTRO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6ª 2     FIORI FAENZA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mercoledi 03 Giug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ª 4     CRC PONTESANTO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ª 2      ARCI GRANAROLO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 3      SP.GAMBETTOLA </w:t>
            </w:r>
            <w:r>
              <w:rPr>
                <w:b/>
                <w:bCs/>
                <w:sz w:val="8"/>
                <w:szCs w:val="8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ì 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1     CROAZIA LUGO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ª 2      DELL’AMORE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7ª 4       MCL MEDICINA  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3       P.VERDE </w:t>
            </w:r>
            <w:r>
              <w:rPr>
                <w:b/>
                <w:bCs/>
                <w:sz w:val="10"/>
                <w:szCs w:val="10"/>
              </w:rPr>
              <w:t>RICCIONE</w:t>
            </w:r>
            <w:r>
              <w:rPr>
                <w:b/>
                <w:bCs/>
                <w:sz w:val="12"/>
                <w:szCs w:val="12"/>
              </w:rPr>
              <w:t xml:space="preserve">  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9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ª 1     ASIRELLI </w:t>
            </w:r>
            <w:r>
              <w:rPr>
                <w:sz w:val="8"/>
                <w:szCs w:val="8"/>
              </w:rPr>
              <w:t>COTIGNOLA</w:t>
            </w:r>
            <w:r>
              <w:rPr>
                <w:sz w:val="12"/>
                <w:szCs w:val="12"/>
              </w:rPr>
              <w:t xml:space="preserve">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enerdi  05 giugno FINALE</w:t>
            </w:r>
          </w:p>
        </w:tc>
        <w:tc>
          <w:tcPr>
            <w:tcW w:w="1299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ª 2       BUSSECCHIO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giovedi 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ª 3      SETTECROCIARI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1      EUROPA 1        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5ª 4      BAR KELI 4              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ª 4      CS SASSO MORELLI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7ª 2       DURAZZANINO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1       Arci MANDRIOLE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 xml:space="preserve">6ª 3      SOLE/LUNA </w:t>
            </w:r>
            <w:r>
              <w:rPr>
                <w:color w:val="000000"/>
                <w:sz w:val="8"/>
                <w:szCs w:val="8"/>
              </w:rPr>
              <w:t>MARTOR</w:t>
            </w:r>
            <w:r>
              <w:rPr>
                <w:color w:val="000000"/>
                <w:sz w:val="12"/>
                <w:szCs w:val="12"/>
              </w:rPr>
              <w:t xml:space="preserve">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mercoledi 03 Giug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ª 3       SPORT VILLAMARINA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8ª 1       B.VITA CAFFÈ Alf.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4ª 4      BOCC. CSPT            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5ª 2       BORGO TULIERO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2ª 1      </w:t>
            </w:r>
            <w:r>
              <w:rPr>
                <w:b/>
                <w:bCs/>
                <w:sz w:val="10"/>
                <w:szCs w:val="10"/>
              </w:rPr>
              <w:t>Endas</w:t>
            </w:r>
            <w:r>
              <w:rPr>
                <w:b/>
                <w:bCs/>
                <w:sz w:val="12"/>
                <w:szCs w:val="12"/>
              </w:rPr>
              <w:t xml:space="preserve"> RONCALCECI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.75pt;margin-top:7.5pt;width:77.45pt;height:85.9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ì 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7ª 3      LATINO                       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3ª 2      C.CITTADINO 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ì 8 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ind w:right="-48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ª 4       BAR LA TOSA   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      </w:t>
            </w:r>
            <w:r>
              <w:rPr>
                <w:b/>
                <w:bCs/>
                <w:sz w:val="14"/>
              </w:rPr>
              <w:t>Im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3:49:00Z</dcterms:created>
  <dc:creator>SILVIO</dc:creator>
  <dc:description/>
  <cp:keywords/>
  <dc:language>en-US</dc:language>
  <cp:lastModifiedBy>Ospite</cp:lastModifiedBy>
  <cp:lastPrinted>2009-04-27T23:07:00Z</cp:lastPrinted>
  <dcterms:modified xsi:type="dcterms:W3CDTF">2009-04-30T23:49:00Z</dcterms:modified>
  <cp:revision>2</cp:revision>
  <dc:subject/>
  <dc:title>Tabellone Finale 2° Campionato Romagnolo “Serie A2” 2008/2009</dc:title>
</cp:coreProperties>
</file>