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86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1372"/>
        <w:gridCol w:w="24"/>
        <w:gridCol w:w="271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1073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,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C Bussecchio  3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6pt;width:41.95pt;height:75.9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L CRC Pontesanto 2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/A Bar Croazia  Lugo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D  Marini 2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E   Birillo S. Egidio        FC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B   Arci Mandriole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1 Giugn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I    Da Brega      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F   ZavoliGas Gambett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G   Nuovo SMP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H    ASD Billy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4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E   Sport S. Vittore        FC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/I  CRC Pontesanto        Im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 A La Feroce Villan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6  Maggio</w:t>
            </w:r>
            <w:r>
              <w:rPr>
                <w:sz w:val="16"/>
              </w:rPr>
              <w:t xml:space="preserve"> 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G   Plutone 1          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/B  Bar Stuoie Lugo       RA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L   CS La Tozzona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H   Sergio 2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F   Liberio Mont.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D   Bussecchio 1       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8/2009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/C Endas Forlimpop.2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H Ritrovo 2 RSM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ato 6 Giugno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   Gattolino  2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Sabato  6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/E  Settecrociari Cesena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L   CS Campanella 1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B    Granarolo Fenza     RA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D  Asioli 3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1 Giugno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A   Endas Mameli    R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G    Elio 1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I   MCL Medicina         B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C   Kablo 2 Asioli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4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G   Perla Verde 1     RN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Mercoledì 13 Magg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I    Bocc. C.S.P.T     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D    President 1   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B   Bocc. Massalomb.    R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  <w:lang w:val="pt-BR"/>
              </w:rPr>
            </w:pPr>
            <w:r>
              <w:rPr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2F   Settecrociari 2       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b w:val="false"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pt-BR"/>
              </w:rPr>
            </w:pPr>
            <w:r>
              <w:rPr>
                <w:b w:val="fals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pt-BR"/>
              </w:rPr>
            </w:pPr>
            <w:r>
              <w:rPr>
                <w:b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C   President 2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b/>
                <w:bCs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A   Endas Roncalceci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 E  Gattolino 1           FC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  <w:lang w:val="pt-BR"/>
              </w:rPr>
            </w:pPr>
            <w:r>
              <w:rPr>
                <w:b w:val="false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pt-BR"/>
              </w:rPr>
            </w:pPr>
            <w:r>
              <w:rPr/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lang w:val="pt-BR"/>
              </w:rPr>
              <w:t xml:space="preserve">4L   Bar  B57              </w:t>
            </w:r>
            <w:r>
              <w:rPr>
                <w:color w:val="000000"/>
                <w:sz w:val="16"/>
              </w:rPr>
              <w:t>Im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Cs w:val="14"/>
              </w:rPr>
            </w:pPr>
            <w:r>
              <w:rPr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4"/>
              </w:rPr>
            </w:pPr>
            <w:r>
              <w:rPr>
                <w:b/>
                <w:bCs w:val="false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 H Latino                       RN  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56:00Z</dcterms:created>
  <dc:creator>SILVIO</dc:creator>
  <dc:description/>
  <cp:keywords/>
  <dc:language>en-US</dc:language>
  <cp:lastModifiedBy>Ospite</cp:lastModifiedBy>
  <cp:lastPrinted>2009-05-02T16:48:00Z</cp:lastPrinted>
  <dcterms:modified xsi:type="dcterms:W3CDTF">2009-05-02T14:56:00Z</dcterms:modified>
  <cp:revision>2</cp:revision>
  <dc:subject/>
  <dc:title>Tabellone Finale 9° Campionato Romagnolo “Serie C“ 2008/2009</dc:title>
</cp:coreProperties>
</file>