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REGOLAMENTO campionati serie A2 2008/2009</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cs="Arial" w:ascii="Arial" w:hAnsi="Arial"/>
          <w:sz w:val="22"/>
        </w:rPr>
        <w:t>13° CAMPIONATO ROMAGNOLO A SQUADRE DI CSB SERIE A2 ROMAGNA 2008/2009</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w:cs="Arial" w:ascii="Arial" w:hAnsi="Arial"/>
          <w:sz w:val="22"/>
          <w:szCs w:val="20"/>
        </w:rPr>
        <w:t xml:space="preserve"> </w:t>
      </w:r>
      <w:r>
        <w:rPr>
          <w:rFonts w:cs="Arial" w:ascii="Arial" w:hAnsi="Arial"/>
          <w:sz w:val="22"/>
          <w:szCs w:val="20"/>
        </w:rPr>
        <w:t xml:space="preserve">Il limite di giocatori di categoria superiore per squadra è fissato ad un massimo di </w:t>
      </w:r>
      <w:r>
        <w:rPr>
          <w:rFonts w:cs="Arial" w:ascii="Arial" w:hAnsi="Arial"/>
          <w:bCs/>
          <w:sz w:val="22"/>
          <w:szCs w:val="20"/>
        </w:rPr>
        <w:t>Cinque</w:t>
      </w:r>
      <w:r>
        <w:rPr>
          <w:rFonts w:cs="Arial" w:ascii="Arial" w:hAnsi="Arial"/>
          <w:b/>
          <w:sz w:val="22"/>
          <w:szCs w:val="20"/>
        </w:rPr>
        <w:t xml:space="preserve"> </w:t>
      </w:r>
      <w:r>
        <w:rPr>
          <w:rFonts w:cs="Arial" w:ascii="Arial" w:hAnsi="Arial"/>
          <w:sz w:val="22"/>
          <w:szCs w:val="20"/>
        </w:rPr>
        <w:t xml:space="preserve">con non più di </w:t>
      </w:r>
      <w:r>
        <w:rPr>
          <w:rFonts w:cs="Arial" w:ascii="Arial" w:hAnsi="Arial"/>
          <w:bCs/>
          <w:sz w:val="22"/>
          <w:szCs w:val="20"/>
        </w:rPr>
        <w:t>Due</w:t>
      </w:r>
      <w:r>
        <w:rPr>
          <w:rFonts w:cs="Arial" w:ascii="Arial" w:hAnsi="Arial"/>
          <w:sz w:val="22"/>
          <w:szCs w:val="20"/>
        </w:rPr>
        <w:t xml:space="preserve"> Master.</w:t>
      </w:r>
      <w:r>
        <w:rPr>
          <w:rFonts w:cs="Arial" w:ascii="Arial" w:hAnsi="Arial"/>
          <w:bCs/>
          <w:sz w:val="22"/>
          <w:szCs w:val="20"/>
        </w:rPr>
        <w:t xml:space="preserve"> </w:t>
      </w:r>
      <w:r>
        <w:rPr>
          <w:rFonts w:cs="Arial" w:ascii="Arial" w:hAnsi="Arial"/>
          <w:bCs/>
          <w:color w:val="333333"/>
          <w:sz w:val="22"/>
          <w:szCs w:val="20"/>
        </w:rPr>
        <w:t xml:space="preserve">I giocatori promossi alla categoria MASTER od alla PRIMA CATEGORIA possono rimanere in organico nella squadra d’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N.B. le squadre che usufruiscono di tal eventualità non possono godere di trasferimenti di giocatori di prima categoria o master )  I giocatori promossi alla categoria MASTER od alla PRIMA CATEGORIA, i giocatori Master e Prima Categoria   se si trasferiscono ad altra squadra anche all’interno dello stesso CSB sono soggetti al limite del punto 1. </w:t>
      </w:r>
      <w:r>
        <w:rPr>
          <w:rFonts w:cs="Arial" w:ascii="Arial" w:hAnsi="Arial"/>
          <w:b/>
          <w:bCs/>
          <w:sz w:val="22"/>
        </w:rPr>
        <w:t>Il campionato romagnolo di serie A2 si disputa con assegnazione dei punti così formulata: La vittoria (4 – 2, 5 – 1, 6 – 0) d’ogni incontro sarà premiata con 3 punti</w:t>
      </w:r>
    </w:p>
    <w:p>
      <w:pPr>
        <w:pStyle w:val="Heading6"/>
        <w:ind w:left="360" w:hanging="0"/>
        <w:rPr>
          <w:sz w:val="22"/>
        </w:rPr>
      </w:pPr>
      <w:r>
        <w:rPr>
          <w:sz w:val="22"/>
        </w:rPr>
        <w:t xml:space="preserve">La sconfitta (4 – 2. 5 – 1, 6 – 0) d’ogni incontro sarà premiata con 0 punti    Il pareggio (3 – 3) sarà premiato con 1 punto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rPr>
      </w:pPr>
      <w:r>
        <w:rPr/>
        <w:t xml:space="preserve"> </w:t>
      </w:r>
      <w:r>
        <w:rPr>
          <w:b/>
          <w:bCs/>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r>
        <w:rPr/>
        <w:t xml:space="preserve"> </w:t>
      </w:r>
      <w:r>
        <w:rPr>
          <w:b/>
          <w:bCs/>
        </w:rPr>
        <w:t xml:space="preserve">La prima classificata di ogni girone è promossa in serie A1. Le prime otto di ogni girone si qualificano per le finali. La squadra che vince le finali è promossa in serie A1, in caso fosse già promossa il diritto va alla seconda: qualora le prime due classificate siano entrambe promosse sarà ripescata la retrocessa della serie A1 meglio piazzata della classifica finale 2008/2009.  Le prime quattro si qualificano per la Stella di Romagna. Le Prime otto si qualificano per le finali. Possibilità di usufruire di un massimo di tre giocatori dello stesso Csb delle serie inferiori </w:t>
      </w:r>
      <w:r>
        <w:rPr>
          <w:rFonts w:cs="Arial" w:ascii="Arial" w:hAnsi="Arial"/>
          <w:b/>
          <w:bCs/>
          <w:sz w:val="22"/>
        </w:rPr>
        <w:t>( escluso i giocatori di categoria superiore) per un massimo di cinque partite ciascuno durante il campionato di cui UNO SOLO può giocare per tutta la durata della Stella dell’Emilia –Romagna e delle finali del campionato provinciale e del campionato romagnolo di serie A2.  Qualora si schierino giocatori di serie inferiori ed il Csb si qualifichi per le finali con più di una squadra i giocatori in oggetto potranno essere utilizzati in entrambe le squadre ad eccezione della Stella di Romagna in cui dovrà scegliere una ( prima dell’inizio della competizione deve essere comunicata la scelta). L’eventuale concomitanza della giornata di gioco impedisce la partecipazione a tutte e due le competizioni. Un utilizzo del tesserato fuori regola procurerà partita persa in entrambe le partite disputate ed una penalità di un punto.</w:t>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rPr>
      </w:pPr>
      <w:r>
        <w:rPr>
          <w:sz w:val="20"/>
          <w:szCs w:val="20"/>
        </w:rPr>
        <w:t>Modo di gioco</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b/>
          <w:bCs/>
          <w:sz w:val="20"/>
          <w:szCs w:val="20"/>
        </w:rPr>
        <w:t>Tre biliardi inizio ore 21,00:</w:t>
      </w:r>
      <w:r>
        <w:rPr>
          <w:sz w:val="20"/>
          <w:szCs w:val="20"/>
        </w:rPr>
        <w:t xml:space="preserve"> Primo tempo due singoli  + una coppia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INTERVALLO </w:t>
      </w:r>
    </w:p>
    <w:p>
      <w:pPr>
        <w:pStyle w:val="Rientrocorpodeltesto3"/>
        <w:rPr/>
      </w:pPr>
      <w:r>
        <w:rPr/>
        <w:t xml:space="preserve"> </w:t>
      </w:r>
      <w:r>
        <w:rPr/>
        <w:t>Secondo tempo due singoli  + una coppia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Due Biliardi inizio ore 20,30</w:t>
      </w:r>
      <w:r>
        <w:rPr>
          <w:sz w:val="20"/>
          <w:szCs w:val="20"/>
        </w:rPr>
        <w:t>: Primo tempo in sequenza singolo- coppia, coppia- singo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INTERVAL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Secondo tempo due singoli con partenza contemporanea.</w:t>
      </w:r>
    </w:p>
    <w:p>
      <w:pPr>
        <w:pStyle w:val="Heading7"/>
        <w:ind w:left="360" w:hanging="0"/>
        <w:rPr/>
      </w:pPr>
      <w:r>
        <w:rPr/>
        <w:t>NOTA BE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36"/>
        </w:rPr>
      </w:pPr>
      <w:r>
        <w:rPr>
          <w:rFonts w:cs="Arial" w:ascii="Arial" w:hAnsi="Arial"/>
          <w:sz w:val="36"/>
          <w:szCs w:val="20"/>
        </w:rPr>
        <w:t>Accordi per trasferire il diritto di partecipazione al campionato devono essere sottoscritti dai presidenti dei CSB dei comitati Fibis Romagna anche di comitato diverso. Il diritto di partecipazione si esercita mediante comunicazione scritta e pagamento delle quote di partecipazione entro il 15 giugno 2009 e dopo tale termine decade.</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18:00Z</dcterms:created>
  <dc:creator>as</dc:creator>
  <dc:description/>
  <cp:keywords/>
  <dc:language>en-US</dc:language>
  <cp:lastModifiedBy>Ospite</cp:lastModifiedBy>
  <cp:lastPrinted>2008-07-31T10:29:00Z</cp:lastPrinted>
  <dcterms:modified xsi:type="dcterms:W3CDTF">2009-05-02T15:18:00Z</dcterms:modified>
  <cp:revision>2</cp:revision>
  <dc:subject/>
  <dc:title>Under 23 sabato 11 e domenica 12 febbraio 2006 al CSB PRESIDENT di Forlì</dc:title>
</cp:coreProperties>
</file>