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3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Tabellone Stella di Romagna  2009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3040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30.45pt;margin-top:15.2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ª A1    Manuel La Tozzona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ercoledì 13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A2A    Europa 1 Raven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0.95pt;margin-top:2.55pt;width:186.85pt;height:22.15pt;mso-wrap-style:none;v-text-anchor:middle;rotation:351" type="_x0000_t136">
                  <v:path textpathok="t"/>
                  <v:textpath on="t" fitshape="t" string="Stella di Romagna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6ª A1  Agrimasca 2 Bolog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artedì 19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u w:val="none"/>
              </w:rPr>
              <w:t xml:space="preserve">17ª A1  Bonacci &amp; Baldini S.Stef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8ª A1 Via Vai Gelaterie Europa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iovedì 14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C   Nuovo S M Pascoli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9ª A1 Car. Settecrociar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D   CS Sasso Morelli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4ª A1 Rimini Rimin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ercoledì 13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3ª A2 C    Perla Verde Riccion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3ª A1 Stuoie Lugo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B      Bussecchio 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5ª A1 Cir.Cittadino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 A2C    Sport Gambettol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2ª A1 Emmegi Plutone Rimin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artedì 12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t>Sabato 06 Giugno FINALE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Circolo D Sport 1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3ª A1 Sirenella Cattolic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ì 14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4ªA2B  Taverna Verde           FC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4ª A1 Bella Vita Caffe Alfonsin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rtedì 19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 A2C    Sport Villamarin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>6ª  A1 Sport Villamari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pt-BR"/>
              </w:rPr>
              <w:t>Lunedi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magenta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ª A2A     Arci Mandriole 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>11ª  A1 Nuovo Olimpic S.P in Casal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Martedi 12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ª A2D    CRC Pontesanto 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7ª A1 Pineta Novella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nedì 1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 A2B    Pol. Dell’Amore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0ª A1 Capitan Bagati Belluri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rcoledì 20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A2A    Endas Roncalceci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15ª A1 Taverna Verde Forli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ì 2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27635</wp:posOffset>
                      </wp:positionV>
                      <wp:extent cx="549910" cy="535305"/>
                      <wp:effectExtent l="14605" t="17145" r="1524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35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9pt;margin-top:10.05pt;width:43.25pt;height:42.1pt;mso-wrap-style:none;v-text-anchor:middle" type="_x0000_t12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18ª A1   Asirelli Cotignola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A2B     C.Cittadino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vedi 2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ª A1 Leon D’Oro Molinell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2:59:00Z</dcterms:created>
  <dc:creator>F.I.Bi.S</dc:creator>
  <dc:description/>
  <dc:language>en-US</dc:language>
  <cp:lastModifiedBy>Claudio</cp:lastModifiedBy>
  <cp:lastPrinted>2009-05-02T14:33:00Z</cp:lastPrinted>
  <dcterms:modified xsi:type="dcterms:W3CDTF">2009-05-07T22:59:00Z</dcterms:modified>
  <cp:revision>2</cp:revision>
  <dc:subject/>
  <dc:title>  ROMAGNA</dc:title>
</cp:coreProperties>
</file>