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63"/>
        <w:gridCol w:w="1683"/>
        <w:gridCol w:w="374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</w:trPr>
        <w:tc>
          <w:tcPr>
            <w:tcW w:w="1037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Tabellone Stella di Romagna  2009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0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93040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30.45pt;margin-top:15.2pt;width:75.7pt;height:71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ª A1    Manuel La Tozzona  Im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Mercoledì 13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4ªA2A    Europa 1 Ravenn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60.95pt;margin-top:2.55pt;width:186.85pt;height:22.15pt;mso-wrap-style:none;v-text-anchor:middle;rotation:351" type="_x0000_t136">
                  <v:path textpathok="t"/>
                  <v:textpath on="t" fitshape="t" string="Stella di Romagna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Lunedi 2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6ª A1  Agrimasca 2 Bologn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Martedì 19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u w:val="none"/>
              </w:rPr>
              <w:t xml:space="preserve">17ª A1  Bonacci &amp; Baldini S.Stef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Venerdi 29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8ª A1 Via Vai Gelaterie Europa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iovedì 14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2ª A2C   Nuovo S M Pascoli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Lunedi 25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9ª A1 Car. Settecrociari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Lunedì 11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2ª A2D   CS Sasso Morelli      Im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Giovedi 04 Giugn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4ª A1 Rimini Rimini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Mercoledì 13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3ª A2 C    Perla Verde Riccione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artedi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3ª A1 Stuoie Lugo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Lunedì 18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B      Bussecchio           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Venerdi 29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5ª A1 Cir.Cittadino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Lunedì 18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4ª A2C    Sport Gambettola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artedi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2ª A1 Emmegi Plutone Rimini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Martedì 12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/>
              </w:rPr>
              <w:t>Sabato 06 Giugno FINALE</w:t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A    Circolo D Sport 1      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3ª A1 Sirenella Cattolic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iovedì 14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4ªA2B  Taverna Verde           FC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ercoledi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4ª A1 Bella Vita Caffe Alfonsine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rtedì 19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 A2C    Sport Villamarina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Lunedi 01 Giug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pt-BR"/>
              </w:rPr>
              <w:t>6ª  A1 Sport Villamarin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pt-BR"/>
              </w:rPr>
              <w:t>Lunedi 18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highlight w:val="magenta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highlight w:val="magenta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magenta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magenta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ª A2A     Arci Mandriole       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Mercoledi 27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pt-BR"/>
              </w:rPr>
              <w:t>11ª  A1 Nuovo Olimpic S.P in Casale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Martedi 12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>1ª A2D    CRC Pontesanto       Im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Giovedi 04 Giugno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7ª A1 Pineta Novella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unedì 11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ª A2B    Pol. Dell’Amore    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Giovedi 28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>10ª A1 Capitan Bagati Belluri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ercoledì 20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11430</wp:posOffset>
                  </wp:positionV>
                  <wp:extent cx="1158240" cy="1632585"/>
                  <wp:effectExtent l="0" t="0" r="0" b="0"/>
                  <wp:wrapNone/>
                  <wp:docPr id="3" name="424px-Caveja_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24px-Caveja_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ªA2A    Endas Roncalceci      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Lunedi 01 Giug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  <w:t xml:space="preserve">15ª A1 Taverna Verde Forli 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iovedì 21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4"/>
                <w:szCs w:val="14"/>
              </w:rPr>
              <w:t>18ª A1   Asirelli Cotignola      R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>Giovedi 28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A2B     C.Cittadino              FC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ovedi 21 Maggio</w:t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2ª A1 Leon D’Oro Molinella</w:t>
            </w:r>
          </w:p>
        </w:tc>
        <w:tc>
          <w:tcPr>
            <w:tcW w:w="3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41:00Z</dcterms:created>
  <dc:creator>F.I.Bi.S</dc:creator>
  <dc:description/>
  <cp:keywords/>
  <dc:language>en-US</dc:language>
  <cp:lastModifiedBy>User</cp:lastModifiedBy>
  <cp:lastPrinted>2009-05-02T14:33:00Z</cp:lastPrinted>
  <dcterms:modified xsi:type="dcterms:W3CDTF">2009-05-08T07:44:00Z</dcterms:modified>
  <cp:revision>3</cp:revision>
  <dc:subject/>
  <dc:title>  ROMAGNA</dc:title>
</cp:coreProperties>
</file>