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9° Campionato Romagnolo “Serie B”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.3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0,30 su due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8110</wp:posOffset>
                  </wp:positionV>
                  <wp:extent cx="918845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 D  Liberio MontalettoR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 E  Spt Villamarina     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 C   Bussecchio   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4 A    </w:t>
            </w:r>
            <w:r>
              <w:rPr>
                <w:bCs w:val="false"/>
                <w:sz w:val="12"/>
                <w:szCs w:val="12"/>
              </w:rPr>
              <w:t xml:space="preserve">Endas </w:t>
            </w:r>
            <w:r>
              <w:rPr>
                <w:bCs w:val="false"/>
              </w:rPr>
              <w:t>Guerrini  R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 B   Bocc. Massalom.d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 E    Perla Verde </w:t>
            </w:r>
            <w:r>
              <w:rPr>
                <w:bCs w:val="false"/>
                <w:sz w:val="12"/>
                <w:szCs w:val="12"/>
              </w:rPr>
              <w:t>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/A    Arci Mandriole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5 B    I Fiori          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i 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F    La Tozzona        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04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5 C   Gattolino 2         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1 E   Billy </w:t>
            </w:r>
            <w:r>
              <w:rPr>
                <w:sz w:val="14"/>
                <w:szCs w:val="14"/>
              </w:rPr>
              <w:t xml:space="preserve">Cattolica </w:t>
            </w:r>
            <w:r>
              <w:rPr/>
              <w:t xml:space="preserve"> R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D   Aurora S.Giorgio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C   Bar Rivalta   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3 F   Lazzerini              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 w:val="14"/>
              </w:rPr>
              <w:t>3 A   Stuoie Lugo       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 B  Bar Fratti              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5 F   Arci Crevalcor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06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1 D    Sport S.Vittore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08/2009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B    N.va Europa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D    Gattolino 1  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>5 A    Bar Croazia     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 F     Da Brega             Im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4 F    Bar La Boccia     Im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 B    Arci Giovecca  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5 E   Gibo </w:t>
            </w:r>
            <w:r>
              <w:rPr>
                <w:bCs w:val="false"/>
                <w:sz w:val="12"/>
                <w:szCs w:val="12"/>
              </w:rPr>
              <w:t xml:space="preserve">Roncofreddo   </w:t>
            </w:r>
            <w:r>
              <w:rPr>
                <w:bCs w:val="false"/>
              </w:rPr>
              <w:t>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 A   Cafè </w:t>
            </w:r>
            <w:r>
              <w:rPr>
                <w:sz w:val="12"/>
                <w:szCs w:val="12"/>
              </w:rPr>
              <w:t>Mazzini S.P.   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i 04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E    Sirenella Cattolic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 C   Arci Branzolino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4 C   Taverna Verde     F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color w:val="000000"/>
                <w:sz w:val="14"/>
              </w:rPr>
              <w:t>3 D   Birillo S. Egid.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i 01 Giug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5 D   Spt Gambettola   F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1.6pt;margin-top:0.55pt;width:65.75pt;height:78.65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/E   Nuovo S.M.P.       F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lang w:val="pt-BR"/>
              </w:rPr>
            </w:pPr>
            <w:r>
              <w:rPr/>
              <w:t xml:space="preserve">6 A </w:t>
            </w:r>
            <w:r>
              <w:rPr>
                <w:lang w:val="pt-BR"/>
              </w:rPr>
              <w:t>Endas S.Stefano      R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Venerdi 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u w:val="single"/>
              </w:rPr>
              <w:t>Venerdi 1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 C Arci Asioli               F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i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 B  Camp.</w:t>
            </w:r>
            <w:r>
              <w:rPr>
                <w:sz w:val="12"/>
                <w:szCs w:val="12"/>
              </w:rPr>
              <w:t>P. Cesato  Faenz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6:00Z</dcterms:created>
  <dc:creator>SILVIO</dc:creator>
  <dc:description/>
  <cp:keywords/>
  <dc:language>en-US</dc:language>
  <cp:lastModifiedBy>User</cp:lastModifiedBy>
  <cp:lastPrinted>2009-04-21T18:12:00Z</cp:lastPrinted>
  <dcterms:modified xsi:type="dcterms:W3CDTF">2009-05-08T07:56:00Z</dcterms:modified>
  <cp:revision>2</cp:revision>
  <dc:subject/>
  <dc:title>Tabellone Finale 9° Campionato Romagnolo “Serie B” 2008/2009</dc:title>
</cp:coreProperties>
</file>