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864"/>
        <w:gridCol w:w="22"/>
        <w:gridCol w:w="8"/>
        <w:gridCol w:w="252"/>
        <w:gridCol w:w="1874"/>
        <w:gridCol w:w="266"/>
        <w:gridCol w:w="837"/>
        <w:gridCol w:w="559"/>
        <w:gridCol w:w="39"/>
        <w:gridCol w:w="240"/>
        <w:gridCol w:w="1461"/>
        <w:gridCol w:w="214"/>
        <w:gridCol w:w="1487"/>
        <w:gridCol w:w="188"/>
        <w:gridCol w:w="1372"/>
        <w:gridCol w:w="24"/>
        <w:gridCol w:w="271"/>
        <w:gridCol w:w="90"/>
        <w:gridCol w:w="135"/>
        <w:gridCol w:w="1171"/>
      </w:tblGrid>
      <w:tr>
        <w:trPr>
          <w:trHeight w:val="216" w:hRule="atLeast"/>
          <w:cantSplit w:val="true"/>
        </w:trPr>
        <w:tc>
          <w:tcPr>
            <w:tcW w:w="11073" w:type="dxa"/>
            <w:gridSpan w:val="19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9° Campionato Romagnolo “Serie C“ 2008/2009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667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,3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40075</wp:posOffset>
                  </wp:positionH>
                  <wp:positionV relativeFrom="paragraph">
                    <wp:posOffset>10160</wp:posOffset>
                  </wp:positionV>
                  <wp:extent cx="81026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C  Bussecchio 3              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6pt;width:41.95pt;height:75.9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L  CRC Pontesanto 2     Im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A  Bar Croazia  Lugo   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tedì 26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D   Marini 2      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3E   Birillo S. Egidio         FC 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4B   Arci Mandriole        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edì 1 Giugno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I    Da Brega                    Im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F   ZavGas Gambettola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sz w:val="16"/>
              </w:rPr>
              <w:t>martedì 26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G   Nuovo SMP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  <w:t>3H  ASD Billy Cattolica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  <w:lang w:val="en-GB"/>
              </w:rPr>
            </w:pPr>
            <w:r>
              <w:rPr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  <w:lang w:val="en-GB"/>
              </w:rPr>
            </w:pPr>
            <w:r>
              <w:rPr>
                <w:b w:val="false"/>
                <w:color w:val="000000"/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  <w:lang w:val="en-GB"/>
              </w:rPr>
            </w:pPr>
            <w:r>
              <w:rPr>
                <w:b/>
                <w:color w:val="000000"/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edì 4 Giugno</w:t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E   Sport S. Vittore         FC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I   CRC Pontesanto         Im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4 A La Feroce Villanova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artedì 26  Maggio Martedì 26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G   Plutone 1                  RN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B   Bar Stuoie Lugo        RA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edì 1 Giugn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L   CS La Tozzona   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H   Sergio 2                  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4F   Liberio Mont.          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edì 26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D   Bussecchio 1             FC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2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8/2009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C  Endas Forlimpop.2 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E   Endas Forlimp.3      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bato 6 Giugno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F   Settecrociari 2         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Sabato  6 Giugno</w:t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H   Latino                       RN 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L   CS Campanella 1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2B    Granarolo Fenza      RA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D  Asioli 3                       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unedì 1 Giugno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Cs w:val="14"/>
              </w:rPr>
              <w:t>3A   Endas Mameli          RA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G    Elio 1                      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I   MCL Medicina          B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C   Kablo 2 Asioli           FC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edì 4 Giugn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</w:rPr>
              <w:t>4G   Perla Verde 1            RN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b w:val="false"/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Cs w:val="14"/>
              </w:rPr>
              <w:t>4I    Bocc. C.S.P.T             Im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1D    President 1               FC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3B   Bocc. Massalomb.     R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  <w:lang w:val="pt-BR"/>
              </w:rPr>
            </w:pPr>
            <w:r>
              <w:rPr>
                <w:b w:val="false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2F   Gattolino 2               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4"/>
                <w:lang w:val="pt-BR"/>
              </w:rPr>
            </w:pPr>
            <w:r>
              <w:rPr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lang w:val="pt-BR"/>
              </w:rPr>
            </w:pPr>
            <w:r>
              <w:rPr>
                <w:b w:val="false"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  <w:lang w:val="pt-BR"/>
              </w:rPr>
            </w:pPr>
            <w:r>
              <w:rPr>
                <w:b w:val="false"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  <w:lang w:val="pt-BR"/>
              </w:rPr>
            </w:pPr>
            <w:r>
              <w:rPr>
                <w:b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unedì 1 Giugn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pict>
                <v:shape id="shape_0" fillcolor="blue" stroked="t" o:allowincell="t" style="position:absolute;margin-left:11.2pt;margin-top:17.45pt;width:41.55pt;height:87.85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2C   President 2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pt-BR"/>
              </w:rPr>
            </w:pPr>
            <w:r>
              <w:rPr>
                <w:b/>
                <w:bCs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A   Endas Roncalceci    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  <w:lang w:val="pt-BR"/>
              </w:rPr>
            </w:pPr>
            <w:r>
              <w:rPr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color w:val="000000"/>
                <w:szCs w:val="14"/>
              </w:rPr>
              <w:t>4 H Ritrovo 2                 RSM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Cs w:val="14"/>
              </w:rPr>
              <w:t>4L   Bar  B57                     Im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4"/>
              </w:rPr>
            </w:pPr>
            <w:r>
              <w:rPr>
                <w:b/>
                <w:bCs w:val="false"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E   Settecrociari              FC  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3:00Z</dcterms:created>
  <dc:creator>SILVIO</dc:creator>
  <dc:description/>
  <cp:keywords/>
  <dc:language>en-US</dc:language>
  <cp:lastModifiedBy>User</cp:lastModifiedBy>
  <cp:lastPrinted>2009-05-02T16:48:00Z</cp:lastPrinted>
  <dcterms:modified xsi:type="dcterms:W3CDTF">2009-05-08T07:53:00Z</dcterms:modified>
  <cp:revision>2</cp:revision>
  <dc:subject/>
  <dc:title>Tabellone Finale 9° Campionato Romagnolo “Serie C“ 2008/2009</dc:title>
</cp:coreProperties>
</file>