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ROMAGNOLO COPPIE LIB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UNEDI 11    TUTTI ALLE 20 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BANI CARIANI</w:t>
        <w:tab/>
        <w:tab/>
        <w:t>B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NNI RAVAGLIA</w:t>
        <w:tab/>
        <w:tab/>
        <w:t>FC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AGGI A RICCI D</w:t>
        <w:tab/>
        <w:tab/>
        <w:t>FC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ANCHI  BIANCHI M </w:t>
        <w:tab/>
        <w:tab/>
        <w:t>FC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ARTOLINI X</w:t>
        <w:tab/>
        <w:tab/>
        <w:tab/>
        <w:t>FC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ATTORI MONTALTI</w:t>
        <w:tab/>
        <w:tab/>
        <w:t>FC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NGELI X</w:t>
        <w:tab/>
        <w:tab/>
        <w:tab/>
        <w:t>Im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GLIO PACINI</w:t>
        <w:tab/>
        <w:tab/>
        <w:t>Im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AZZERINI LAZZERINI</w:t>
        <w:tab/>
        <w:t>Im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CHELACCI CAVALIERI</w:t>
        <w:tab/>
        <w:t>RA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NCARANI MINARD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VERNOCCHI ZAVATTA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RUSSO BRACCH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BANDINI X</w:t>
        <w:tab/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RONCONI TURRON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PRONTI O X</w:t>
        <w:tab/>
        <w:tab/>
        <w:tab/>
        <w:t>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ARTEDI 12    TUTTI ALLE 20 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NTELLI CANTELLI</w:t>
        <w:tab/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>ALVISI CAMPI</w:t>
        <w:tab/>
        <w:tab/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>TISSELLI D. X</w:t>
        <w:tab/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PIERI SANTORO</w:t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RICCI PADOAN</w:t>
        <w:tab/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BANDINI FEDERIC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BANDINI CASADE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RICCI BIAGINI</w:t>
        <w:tab/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GIACCHINI BUGLI</w:t>
        <w:tab/>
        <w:tab/>
        <w:t>RARN</w:t>
      </w:r>
    </w:p>
    <w:p>
      <w:pPr>
        <w:pStyle w:val="Normal"/>
        <w:numPr>
          <w:ilvl w:val="0"/>
          <w:numId w:val="1"/>
        </w:numPr>
        <w:rPr/>
      </w:pPr>
      <w:r>
        <w:rPr/>
        <w:t>PATRIGNANI MERLONI</w:t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DE LORENZI   X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GABELLI GRAFFIET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GOLINUCCI FOIERA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PERUGINI BAGLI</w:t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GRILLI ZOFFOLI</w:t>
        <w:tab/>
        <w:tab/>
        <w:t>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ERCOLEDI 13    TUTTI ALLE 20 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GHETTI POZZI</w:t>
        <w:tab/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>MAGNANI CICOGNANI</w:t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FABBRI  X</w:t>
        <w:tab/>
        <w:tab/>
        <w:tab/>
        <w:t>FO DELL’AMORE</w:t>
      </w:r>
    </w:p>
    <w:p>
      <w:pPr>
        <w:pStyle w:val="Normal"/>
        <w:numPr>
          <w:ilvl w:val="0"/>
          <w:numId w:val="1"/>
        </w:numPr>
        <w:rPr/>
      </w:pPr>
      <w:r>
        <w:rPr/>
        <w:t>TUMEDEI VALZANIA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CHIARINI BENEDETT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ROSSI MAZZONI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CASADEI M LEONARDI A</w:t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MARZI GIOVANARDI</w:t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PIRAZZOLI MENGOZZI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POSSENTI RIBANI</w:t>
        <w:tab/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>ROSA MIGANI</w:t>
        <w:tab/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FABBRI GARDINI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FRANCESCHINI LEONARDI</w:t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VASSURA BARDUCC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PLACHESI ZAVALLONI</w:t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BERTI A  LEONI P</w:t>
        <w:tab/>
        <w:tab/>
        <w:t>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IOVEDI 14    TUTTI ALLE 20 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RDI CRICCA</w:t>
        <w:tab/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CI GL </w:t>
        <w:tab/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LETTOLI</w:t>
        <w:tab/>
        <w:t xml:space="preserve"> X</w:t>
        <w:tab/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ZAMMARCHI FARNEDI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BRANCHETTI X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SORCI MARCHETT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LISI SPADONI</w:t>
        <w:tab/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TURCHI FABBRI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BALZANI MORELL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DE LORENZI PAGLIARANI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NERI X</w:t>
        <w:tab/>
        <w:tab/>
        <w:tab/>
        <w:tab/>
        <w:t>Im</w:t>
      </w:r>
    </w:p>
    <w:p>
      <w:pPr>
        <w:pStyle w:val="Normal"/>
        <w:numPr>
          <w:ilvl w:val="0"/>
          <w:numId w:val="1"/>
        </w:numPr>
        <w:rPr/>
      </w:pPr>
      <w:r>
        <w:rPr/>
        <w:t>RICCI LENINI</w:t>
        <w:tab/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SCHIUMARINI X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PADERNI CAPUTO</w:t>
        <w:tab/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>PIERI RICCI</w:t>
        <w:tab/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SACCHETTI ROMUALDI</w:t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ZANELLI BARDI</w:t>
        <w:tab/>
        <w:tab/>
        <w:t>I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0:00Z</dcterms:created>
  <dc:creator>SILVIO</dc:creator>
  <dc:description/>
  <cp:keywords/>
  <dc:language>en-US</dc:language>
  <cp:lastModifiedBy>SILVIO</cp:lastModifiedBy>
  <dcterms:modified xsi:type="dcterms:W3CDTF">2009-05-09T16:26:00Z</dcterms:modified>
  <cp:revision>8</cp:revision>
  <dc:subject/>
  <dc:title/>
</cp:coreProperties>
</file>