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MPIONATI ITALIANI Master Boccett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it-IT"/>
        </w:rPr>
        <w:t>Angelo Corbetta svetta a Montelupone, Luca Molduzzi, Enrico Rosa e Iuri Minoccheri romagnoli sul podio.  Fabio Turchi campione italiano di prima categoria.  Fra le donne si ripete Patty Ballestrazzi.</w:t>
      </w:r>
    </w:p>
    <w:p>
      <w:pPr>
        <w:pStyle w:val="Normal"/>
        <w:rPr>
          <w:rFonts w:ascii="Arial" w:hAnsi="Arial" w:eastAsia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l teatro di Montelupone (Mc) il comasco Angelo Corbetta doma i romagnoli nei campionati italiani master boccette; Luca Molduzzi di Ravenna cede in finale al termine di due set avvincenti terminati in volata 61 a 36 e 51 a 40. Il capolavoro di Angelo Corbetta in semifinale contro il riminese Enrico Rosa superato al termine di due combattutissime set (50 - 44 e 59 – 46) perché Rosa che con 28 punti si era precedentemente aggiudicato la vittoria del premio relativo alla classifica generale e godeva dei favori del pronostico. Nell’altra semifinale Luca Molduzzi aveva avuto la meglio su Iuri Minoccheri di Forlì con il parziale di due a zero (52 –40 e 60 – 45). Il cesenate Marco Merloni, campione uscente è uscito di scena nei quarti per merito di Andrea Boccalon di Pordenone che con una straordinaria padronanza si è imposto in soli due set per 54 a 28 e 51 a 26 prima di cadere nelle grinfie del vincitore Angelo Corbetta che lo ha surclassato con altrettanta superiorità (55 a 26 e 50 a 39). Il settimo finalista è stato  Luciano Chinellato di Venezia, pure lui sconfitto in soli due set da Corbetta per 54 a 26 e 61 a 36.  Denis Ancarani di Ravenna e Romano Santini di Macerata sono   retrocessi nei prima categoria e gli imolesi Alessandro Baldassarri e Cristian Gasperini vanno alla poule supplementare.  In concomitanza si è disputato il campionato italiano di prima categoria in prova unica in cui Fabio Turchi di Ascoli Piceno superando il riminese Daniele Ricci (90 -86) ha centrato il doppio obiettivo dello scudetto tricolore e la promozione a Master, terzi Simone Semprini (Rimini) e Claudio Randi (Imola) e Valentino Cristofori di Ravenna grazie al quinto posto ottenuto si è aggiudicato la qualifica di miglior prima categoria e la promozione a Master. 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it-IT"/>
        </w:rPr>
        <w:t xml:space="preserve">Nella terza prova del campionato femminile ha prevalso la reggiana Patrizia Ballestrazzi davanti a Marta Moro di Pordenone, terze Rosalba Cristofori di Ravenna e Diva Vedovi di Rimini. 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llegato le foto finalisti: sul podio più alto da Sx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F.I.Bi.S</dc:creator>
  <dc:description/>
  <cp:keywords/>
  <dc:language>en-US</dc:language>
  <cp:lastModifiedBy>Ospite</cp:lastModifiedBy>
  <cp:lastPrinted>2005-09-22T22:34:00Z</cp:lastPrinted>
  <dcterms:modified xsi:type="dcterms:W3CDTF">2009-05-11T16:39:00Z</dcterms:modified>
  <cp:revision>3</cp:revision>
  <dc:subject/>
  <dc:title>  ROMAGNA</dc:title>
</cp:coreProperties>
</file>