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3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Tabellone Stella di Romagna  2009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0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3040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30.45pt;margin-top:15.2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ª A1    Manuel La Tozzona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ercoledì 13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nuel La Tozzon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   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4ªA2A    Europa 1 Raven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60.95pt;margin-top:2.55pt;width:186.85pt;height:22.15pt;mso-wrap-style:none;v-text-anchor:middle;rotation:351" type="_x0000_t136">
                  <v:path textpathok="t"/>
                  <v:textpath on="t" fitshape="t" string="Stella di Romagna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6ª A1  Agrimasca 2 Bolog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artedì 19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u w:val="none"/>
              </w:rPr>
              <w:t xml:space="preserve">17ª A1  Bonacci &amp; Baldini S.Stef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Venerdi 2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8ª A1 Via Vai Gelaterie Europa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iovedì 14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 A2C   Nuovo S M Pascoli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9ª A1 Car. Settecrociari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Carr. Settecrociari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 A2D   CS Sasso Morelli    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04 Giug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4ª A1 Rimini Rimini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ercoledì 13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Rimini Rimini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3ª A2 C    Perla Verde Riccione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rte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3ª A1 Stuoie Lugo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8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B      Bussecchio     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Venerdi 2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5ª A1 Cir.Cittadino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8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4ª A2C    Sport Gambettola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rte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2ª A1 Emmegi Plutone Rimini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artedì 12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 xml:space="preserve">Circolo  d Sport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  <w:t>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GB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w:t>Sabato 06 Giugno FINALE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Circolo D Sport 1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3ª A1 Sirenella Cattolic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ì 14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4ªA2B  Taverna Verde           FC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ercoledi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4ª A1 Bella Vita Caffe Alfonsine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rtedì 19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 A2C    Sport Villamarina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01 Giug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  <w:t>6ª  A1 Sport Villamari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pt-BR"/>
              </w:rPr>
              <w:t>Mercoledi 20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highlight w:val="magenta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magenta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ª A2A     Arci Mandriole 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ercoledi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1ª  A1 Nuovo Olimpic S.P C.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Martedi 12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Al Nuovo Olimpic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ª A2D    CRC Pontesanto     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04 Giug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7ª A1 Pineta Novella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nedì 1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Al Pineta  Novellar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R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ª A2B    Pol. Dell’Amore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0ª A1 Capitan Bagati Bellari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rcoledì 20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1430</wp:posOffset>
                  </wp:positionV>
                  <wp:extent cx="1158240" cy="1632585"/>
                  <wp:effectExtent l="0" t="0" r="0" b="0"/>
                  <wp:wrapNone/>
                  <wp:docPr id="3" name="424px-Caveja_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24px-Caveja_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ªA2A    Endas Roncalceci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01 Giug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15ª A1 Taverna Verde Forli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ì 2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18ª A1   Asirelli Cotignola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A2B     C.Cittadino    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vedi 2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ª A1 Leon D’Oro Molinell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1:00Z</dcterms:created>
  <dc:creator>F.I.Bi.S</dc:creator>
  <dc:description/>
  <cp:keywords/>
  <dc:language>en-US</dc:language>
  <cp:lastModifiedBy>SILVIO</cp:lastModifiedBy>
  <cp:lastPrinted>2009-05-02T14:33:00Z</cp:lastPrinted>
  <dcterms:modified xsi:type="dcterms:W3CDTF">2009-05-14T07:27:00Z</dcterms:modified>
  <cp:revision>8</cp:revision>
  <dc:subject/>
  <dc:title>  ROMAGNA</dc:title>
</cp:coreProperties>
</file>