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86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1372"/>
        <w:gridCol w:w="24"/>
        <w:gridCol w:w="271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1073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,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0075</wp:posOffset>
                  </wp:positionH>
                  <wp:positionV relativeFrom="paragraph">
                    <wp:posOffset>10160</wp:posOffset>
                  </wp:positionV>
                  <wp:extent cx="81026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C  </w:t>
            </w:r>
            <w:r>
              <w:rPr>
                <w:szCs w:val="14"/>
              </w:rPr>
              <w:t>Bussecchio 3             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6pt;width:41.95pt;height:75.9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C Pontesanto 2  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L  CRC Pontesanto 2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A  Bar Croazia  Lugo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D   Marini 2 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E   Birillo S. Egidio         FC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B   </w:t>
            </w:r>
            <w:r>
              <w:rPr>
                <w:color w:val="FF0000"/>
                <w:szCs w:val="14"/>
              </w:rPr>
              <w:t>Arci Mandriole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 Brega                  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I    Da Brega               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F   ZavGas Gambettola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G   Nuovo SMP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>3H  ASD Billy Cattolica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en-GB"/>
              </w:rPr>
            </w:pPr>
            <w:r>
              <w:rPr>
                <w:b w:val="false"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en-GB"/>
              </w:rPr>
            </w:pPr>
            <w:r>
              <w:rPr>
                <w:b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E   Sport S. Vittore         FC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I   CRC Pontesanto         Im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 A </w:t>
            </w:r>
            <w:r>
              <w:rPr>
                <w:color w:val="FF0000"/>
                <w:szCs w:val="14"/>
              </w:rPr>
              <w:t>La Feroce Villanova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artedì 26  Maggio 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utone 1    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G   Plutone 1                 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B   Bar Stuoie Lugo        RA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L   CS La Tozzona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H   Sergio 2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4F   Liberio Mont.  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berio Mont.                 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D   </w:t>
            </w:r>
            <w:r>
              <w:rPr>
                <w:color w:val="FF0000"/>
                <w:szCs w:val="14"/>
              </w:rPr>
              <w:t>Bussecchio 1            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8/2009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C  Endas Forlimpop.2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 H </w:t>
            </w:r>
            <w:r>
              <w:rPr>
                <w:szCs w:val="14"/>
              </w:rPr>
              <w:t>Ritrovo 2                 RSM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ecrociari 2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bato 6 Giugno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F   Settecrociari 2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Sabato  6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H   Latino                       RN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L   CS Campanella 1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B    Granarolo Fenza      RA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D  Asioli 3              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ioli 3          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unedì 1 Giugno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3A   </w:t>
            </w:r>
            <w:r>
              <w:rPr>
                <w:color w:val="FF0000"/>
                <w:szCs w:val="14"/>
              </w:rPr>
              <w:t>Endas Mameli          R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G    Elio 1  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I   MCL Medicina          B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C   Kablo 2 Asioli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G   </w:t>
            </w:r>
            <w:r>
              <w:rPr>
                <w:color w:val="FF0000"/>
                <w:szCs w:val="14"/>
              </w:rPr>
              <w:t>Perla Verde 1            RN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. C.S.P.T.                   I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4I    Bocc. C.S.P.T            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D    President 1    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B   Bocc. Massalomb.     R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  <w:lang w:val="pt-BR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2F   Gattolino 2              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b w:val="false"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pt-BR"/>
              </w:rPr>
            </w:pPr>
            <w:r>
              <w:rPr>
                <w:b w:val="fals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pt-BR"/>
              </w:rPr>
            </w:pPr>
            <w:r>
              <w:rPr>
                <w:b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pict>
                <v:shape id="shape_0" fillcolor="blue" stroked="t" o:allowincell="t" style="position:absolute;margin-left:11.2pt;margin-top:17.45pt;width:41.55pt;height:87.85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C   President 2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b/>
                <w:bCs/>
                <w:sz w:val="16"/>
                <w:szCs w:val="14"/>
                <w:lang w:val="pt-B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A   Endas Roncalceci 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4E   Endas Forlimp.3       FC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as Forlimp.3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L   </w:t>
            </w:r>
            <w:r>
              <w:rPr>
                <w:szCs w:val="14"/>
              </w:rPr>
              <w:t>Bar  B57                     Im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E   Settecrociari              FC 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SILVIO</dc:creator>
  <dc:description/>
  <cp:keywords/>
  <dc:language>en-US</dc:language>
  <cp:lastModifiedBy>SILVIO</cp:lastModifiedBy>
  <cp:lastPrinted>2009-05-02T16:48:00Z</cp:lastPrinted>
  <dcterms:modified xsi:type="dcterms:W3CDTF">2009-05-14T07:24:00Z</dcterms:modified>
  <cp:revision>5</cp:revision>
  <dc:subject/>
  <dc:title>Tabellone Finale 9° Campionato Romagnolo “Serie C“ 2008/2009</dc:title>
</cp:coreProperties>
</file>