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RVIA 2009    singoli di seconda categori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o quelli di luned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mpi</w:t>
        <w:tab/>
        <w:tab/>
        <w:tab/>
        <w:t>Bologna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Beffa V</w:t>
        <w:tab/>
        <w:tab/>
        <w:t>Ravenna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Rensi V</w:t>
        <w:tab/>
        <w:tab/>
        <w:t>Imola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Bagli</w:t>
        <w:tab/>
        <w:tab/>
        <w:tab/>
        <w:t>RN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Gennari</w:t>
        <w:tab/>
        <w:tab/>
        <w:t>FC Nuovo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Guerrini L</w:t>
        <w:tab/>
        <w:tab/>
        <w:t>RA CDS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Pronti O</w:t>
        <w:tab/>
        <w:tab/>
        <w:t>RN Elio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Zavatta Max</w:t>
        <w:tab/>
        <w:tab/>
        <w:t>FC Gambett.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Zavatta A</w:t>
        <w:tab/>
        <w:tab/>
        <w:t>RA Liberio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Bertaccini g</w:t>
        <w:tab/>
        <w:tab/>
        <w:t>Imola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Fattori P</w:t>
        <w:tab/>
        <w:tab/>
        <w:t>FC Villamar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Berti Moreno</w:t>
        <w:tab/>
        <w:tab/>
        <w:t>Forlì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Vassura D</w:t>
        <w:tab/>
        <w:tab/>
        <w:t>RA CDS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Casadei M</w:t>
        <w:tab/>
        <w:tab/>
        <w:t>FC Asioli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Cecchini M</w:t>
        <w:tab/>
        <w:tab/>
        <w:t>RN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Onofri P</w:t>
        <w:tab/>
        <w:tab/>
        <w:t>FC Settecr,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Fiorentini</w:t>
        <w:tab/>
        <w:tab/>
        <w:t>F C Rivalta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Melandri R</w:t>
        <w:tab/>
        <w:tab/>
        <w:t>RA mandriole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Morotti</w:t>
        <w:tab/>
        <w:tab/>
        <w:t>RN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Casadei A</w:t>
        <w:tab/>
        <w:tab/>
        <w:t>FC Settecr.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Bianchi M</w:t>
        <w:tab/>
        <w:tab/>
        <w:t>FC Villama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Bertoni F</w:t>
        <w:tab/>
        <w:tab/>
        <w:t>RA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Benedetti F</w:t>
        <w:tab/>
        <w:tab/>
        <w:t>RA CDS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Fabbri C</w:t>
        <w:tab/>
        <w:tab/>
        <w:t>FC Dell’Amor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Scarpelli F</w:t>
        <w:tab/>
        <w:tab/>
        <w:t>Imola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Menghi</w:t>
        <w:tab/>
        <w:tab/>
        <w:t>RN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Succi S</w:t>
        <w:tab/>
        <w:tab/>
        <w:t>BO</w:t>
        <w:tab/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Vaenti</w:t>
        <w:tab/>
        <w:tab/>
        <w:tab/>
        <w:t>FC Villam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Tavone</w:t>
        <w:tab/>
        <w:tab/>
        <w:t>For Villam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Liverani</w:t>
        <w:tab/>
        <w:tab/>
        <w:t>RA Borgo T</w:t>
        <w:tab/>
        <w:t>lunedi  18 Maggio ore 20,30</w:t>
      </w:r>
    </w:p>
    <w:p>
      <w:pPr>
        <w:pStyle w:val="Normal"/>
        <w:numPr>
          <w:ilvl w:val="0"/>
          <w:numId w:val="1"/>
        </w:numPr>
        <w:rPr/>
      </w:pPr>
      <w:r>
        <w:rPr/>
        <w:t>Golinucci</w:t>
        <w:tab/>
        <w:tab/>
        <w:t>FC Aurora</w:t>
        <w:tab/>
        <w:t>lunedi  18 Maggio ore 20,30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Amadori S.</w:t>
        <w:tab/>
        <w:tab/>
        <w:t>RN</w:t>
        <w:tab/>
        <w:tab/>
        <w:t>lunedi  18 Maggio ore 20,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ia GL</w:t>
        <w:tab/>
        <w:tab/>
        <w:t>RA S.Pancraz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Cristofori S</w:t>
        <w:tab/>
        <w:tab/>
        <w:t>Imola</w:t>
        <w:tab/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Cicognani C</w:t>
        <w:tab/>
        <w:tab/>
        <w:t>FC Villam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Santoro G</w:t>
        <w:tab/>
        <w:tab/>
        <w:t>RA</w:t>
        <w:tab/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Alberi W</w:t>
        <w:tab/>
        <w:tab/>
        <w:t>RA CDS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Succi Stefano</w:t>
        <w:tab/>
        <w:tab/>
        <w:t>Bologna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Cucchi GL</w:t>
        <w:tab/>
        <w:tab/>
        <w:t>RN</w:t>
        <w:tab/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Convertino</w:t>
        <w:tab/>
        <w:tab/>
        <w:t>For Settecr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Bassi D</w:t>
        <w:tab/>
        <w:tab/>
        <w:t>Imola</w:t>
        <w:tab/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Zanotti</w:t>
        <w:tab/>
        <w:tab/>
        <w:tab/>
        <w:t>RN</w:t>
        <w:tab/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Pirazzoli</w:t>
        <w:tab/>
        <w:tab/>
        <w:t>RA Croazia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Padoan S</w:t>
        <w:tab/>
        <w:tab/>
        <w:t>FC Villam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Ronconi</w:t>
        <w:tab/>
        <w:tab/>
        <w:t>For Villam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Pambieri</w:t>
        <w:tab/>
        <w:tab/>
        <w:t>RA Borgo T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Zoffoli A</w:t>
        <w:tab/>
        <w:tab/>
        <w:t>FC Aurora</w:t>
        <w:tab/>
        <w:t>lunedi  18 Maggio ore 21,30</w:t>
      </w:r>
    </w:p>
    <w:p>
      <w:pPr>
        <w:pStyle w:val="Normal"/>
        <w:numPr>
          <w:ilvl w:val="0"/>
          <w:numId w:val="1"/>
        </w:numPr>
        <w:rPr/>
      </w:pPr>
      <w:r>
        <w:rPr/>
        <w:t>Della Vittoria</w:t>
        <w:tab/>
        <w:tab/>
        <w:t>RN</w:t>
        <w:tab/>
        <w:tab/>
        <w:t>lunedi  18 Maggio ore 2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9:00Z</dcterms:created>
  <dc:creator>SILVIO</dc:creator>
  <dc:description/>
  <cp:keywords/>
  <dc:language>en-US</dc:language>
  <cp:lastModifiedBy>SILVIO</cp:lastModifiedBy>
  <dcterms:modified xsi:type="dcterms:W3CDTF">2009-05-15T17:48:00Z</dcterms:modified>
  <cp:revision>3</cp:revision>
  <dc:subject/>
  <dc:title/>
</cp:coreProperties>
</file>