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ERVIA 2009    singoli di seconda categoria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lo quelli di marted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LLARA S</w:t>
        <w:tab/>
        <w:tab/>
        <w:t>FC BUSSECCHIO</w:t>
        <w:tab/>
        <w:tab/>
        <w:t>MARTEDI 20,3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ERTOZZI A</w:t>
        <w:tab/>
        <w:tab/>
        <w:t>RN PLUTONE</w:t>
        <w:tab/>
        <w:tab/>
        <w:tab/>
        <w:t>MARTEDI 20,30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sz w:val="22"/>
          <w:szCs w:val="22"/>
          <w:lang w:val="pt-BR"/>
        </w:rPr>
        <w:t>PADOAN R</w:t>
        <w:tab/>
        <w:tab/>
        <w:t>FC VILLAMARINA</w:t>
        <w:tab/>
        <w:tab/>
        <w:t>MARTEDI 20,30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ETRINI F</w:t>
        <w:tab/>
        <w:tab/>
        <w:t>RA RONCALCECI</w:t>
        <w:tab/>
        <w:tab/>
        <w:t>MARTEDI 20,3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ETTINI L</w:t>
        <w:tab/>
        <w:tab/>
        <w:t>FC SETTECR.</w:t>
        <w:tab/>
        <w:tab/>
        <w:tab/>
        <w:t>MARTEDI 20,3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SOTTI R</w:t>
        <w:tab/>
        <w:tab/>
        <w:t>RA CROAZIA</w:t>
        <w:tab/>
        <w:tab/>
        <w:tab/>
        <w:t>MARTEDI 20,3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ROLI C</w:t>
        <w:tab/>
        <w:tab/>
        <w:t>IMOLA TOZZONA</w:t>
        <w:tab/>
        <w:tab/>
        <w:t>MARTEDI 20,3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DOAN F</w:t>
        <w:tab/>
        <w:tab/>
        <w:t>RA</w:t>
        <w:tab/>
        <w:tab/>
        <w:tab/>
        <w:tab/>
        <w:t>MARTEDI 20,3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LLONI A</w:t>
        <w:tab/>
        <w:tab/>
        <w:t>FC DELL’AMORE</w:t>
        <w:tab/>
        <w:tab/>
        <w:t>MARTEDI 20,3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RCOLANI</w:t>
        <w:tab/>
        <w:tab/>
        <w:t>RSM</w:t>
        <w:tab/>
        <w:tab/>
        <w:tab/>
        <w:tab/>
        <w:t>MARTEDI 20,3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ALDI D</w:t>
        <w:tab/>
        <w:tab/>
        <w:t>RA EUROPA</w:t>
        <w:tab/>
        <w:tab/>
        <w:tab/>
        <w:t>MARTEDI 20,3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RLONI L</w:t>
        <w:tab/>
        <w:tab/>
        <w:t>FC SETTECR.</w:t>
        <w:tab/>
        <w:tab/>
        <w:tab/>
        <w:t>MARTEDI 20,3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RGOLARI</w:t>
        <w:tab/>
        <w:tab/>
        <w:t>RA STUOIE</w:t>
        <w:tab/>
        <w:tab/>
        <w:tab/>
        <w:t>MARTEDI 20,3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VERI E</w:t>
        <w:tab/>
        <w:tab/>
        <w:t>FC CITTADINO</w:t>
        <w:tab/>
        <w:tab/>
        <w:t>MARTEDI 20,3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LBONESI M</w:t>
        <w:tab/>
        <w:t>FC DELL’AMORE</w:t>
        <w:tab/>
        <w:tab/>
        <w:t>MARTEDI 20,3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RAZIANI D</w:t>
        <w:tab/>
        <w:tab/>
        <w:t>RA FRATTI</w:t>
        <w:tab/>
        <w:tab/>
        <w:tab/>
        <w:t>MARTEDI 20,3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URCI GL</w:t>
        <w:tab/>
        <w:tab/>
        <w:t>FC DELL’AMORE</w:t>
        <w:tab/>
        <w:tab/>
        <w:t>MARTEDI 20,3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OBBI P</w:t>
        <w:tab/>
        <w:tab/>
        <w:t>FC NUOVO</w:t>
        <w:tab/>
        <w:tab/>
        <w:tab/>
        <w:t>MARTEDI 20,3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SCHI C</w:t>
        <w:tab/>
        <w:tab/>
        <w:t>IMOLA TOZZONA</w:t>
        <w:tab/>
        <w:tab/>
        <w:t>MARTEDI 20,3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SSI T</w:t>
        <w:tab/>
        <w:tab/>
        <w:t>RN LATINO</w:t>
        <w:tab/>
        <w:tab/>
        <w:tab/>
        <w:t>MARTEDI 20,3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VANGELISTI</w:t>
        <w:tab/>
        <w:t>FC CITTADINO</w:t>
        <w:tab/>
        <w:tab/>
        <w:t>MARTEDI 20,3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ONDINI P.</w:t>
        <w:tab/>
        <w:tab/>
        <w:t>RA RONCALCECI</w:t>
        <w:tab/>
        <w:tab/>
        <w:t>MARTEDI 20,3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NNI</w:t>
        <w:tab/>
        <w:tab/>
        <w:tab/>
        <w:t>FC CITTADINO</w:t>
        <w:tab/>
        <w:tab/>
        <w:t>MARTEDI 20,3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SI</w:t>
        <w:tab/>
        <w:tab/>
        <w:tab/>
        <w:t>RN PLUTONE</w:t>
        <w:tab/>
        <w:tab/>
        <w:tab/>
        <w:t>MARTEDI 20,3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ICOLA</w:t>
        <w:tab/>
        <w:tab/>
        <w:t>RN</w:t>
        <w:tab/>
        <w:tab/>
        <w:tab/>
        <w:tab/>
        <w:t>MARTEDI 20,3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RANCESCHINI A</w:t>
        <w:tab/>
        <w:t>FC S.VITTORE</w:t>
        <w:tab/>
        <w:tab/>
        <w:t>MARTEDI 20,3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RICCA R</w:t>
        <w:tab/>
        <w:tab/>
        <w:t>RA MANDRIOLE</w:t>
        <w:tab/>
        <w:tab/>
        <w:t>MARTEDI 20,3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ANCHI I</w:t>
        <w:tab/>
        <w:tab/>
        <w:t>FC GIBO</w:t>
        <w:tab/>
        <w:tab/>
        <w:tab/>
        <w:t>MARTEDI 20,3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ANDINI F</w:t>
        <w:tab/>
        <w:tab/>
        <w:t>RA EUROPA</w:t>
        <w:tab/>
        <w:tab/>
        <w:tab/>
        <w:t>MARTEDI 20,3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UDOVICO</w:t>
        <w:tab/>
        <w:tab/>
        <w:t>IMOLA CSPT</w:t>
        <w:tab/>
        <w:tab/>
        <w:tab/>
        <w:t>MARTEDI 20,30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sz w:val="22"/>
          <w:szCs w:val="22"/>
          <w:u w:val="single"/>
        </w:rPr>
        <w:t>SALVIGNI M</w:t>
        <w:tab/>
        <w:tab/>
        <w:t>FC CITTADINO</w:t>
        <w:tab/>
        <w:tab/>
        <w:t>MARTEDI 21,30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sz w:val="22"/>
          <w:szCs w:val="22"/>
          <w:u w:val="single"/>
        </w:rPr>
        <w:t xml:space="preserve">BIANCHI A </w:t>
        <w:tab/>
        <w:tab/>
        <w:t>FC TAVERNA</w:t>
        <w:tab/>
        <w:tab/>
        <w:tab/>
        <w:t>MARTEDI 21,30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sz w:val="22"/>
          <w:szCs w:val="22"/>
          <w:u w:val="single"/>
        </w:rPr>
        <w:t>NERI M</w:t>
        <w:tab/>
        <w:tab/>
        <w:t>FC RIVALTA</w:t>
        <w:tab/>
        <w:tab/>
        <w:tab/>
        <w:t>MARTEDI 21,30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sz w:val="22"/>
          <w:szCs w:val="22"/>
          <w:u w:val="single"/>
        </w:rPr>
        <w:t>LINGUERRI</w:t>
        <w:tab/>
        <w:tab/>
        <w:t>RA BVC</w:t>
        <w:tab/>
        <w:tab/>
        <w:tab/>
        <w:t>MARTEDI 21,30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sz w:val="22"/>
          <w:szCs w:val="22"/>
          <w:u w:val="single"/>
        </w:rPr>
        <w:t>MINOTTI</w:t>
        <w:tab/>
        <w:tab/>
        <w:t>FC VILLAMARINA</w:t>
        <w:tab/>
        <w:tab/>
        <w:t>MARTEDI 21,30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sz w:val="22"/>
          <w:szCs w:val="22"/>
          <w:u w:val="single"/>
        </w:rPr>
        <w:t>BASSETTI</w:t>
        <w:tab/>
        <w:tab/>
        <w:t>FC DELL’AMORE</w:t>
        <w:tab/>
        <w:tab/>
        <w:t>MARTEDI 21,30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sz w:val="22"/>
          <w:szCs w:val="22"/>
          <w:u w:val="single"/>
        </w:rPr>
        <w:t>DELLA PASQUA</w:t>
        <w:tab/>
        <w:t>FC NUOVO</w:t>
        <w:tab/>
        <w:tab/>
        <w:tab/>
        <w:t>MARTEDI 21,30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sz w:val="22"/>
          <w:szCs w:val="22"/>
          <w:u w:val="single"/>
        </w:rPr>
        <w:t>TURRONI</w:t>
        <w:tab/>
        <w:tab/>
        <w:t>RA ASIRELLI</w:t>
        <w:tab/>
        <w:tab/>
        <w:tab/>
        <w:t>MARTEDI 21,30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6:08:00Z</dcterms:created>
  <dc:creator>SILVIO</dc:creator>
  <dc:description/>
  <cp:keywords/>
  <dc:language>en-US</dc:language>
  <cp:lastModifiedBy>SILVIO</cp:lastModifiedBy>
  <dcterms:modified xsi:type="dcterms:W3CDTF">2009-05-16T06:08:00Z</dcterms:modified>
  <cp:revision>2</cp:revision>
  <dc:subject/>
  <dc:title>CERVIA 2009    singoli di seconda categoria   </dc:title>
</cp:coreProperties>
</file>