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RVIA 2009    singoli di seconda categori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 quelli di mercol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ONINI</w:t>
        <w:tab/>
        <w:tab/>
        <w:t>FC DELL’AMORE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BITI</w:t>
        <w:tab/>
        <w:tab/>
        <w:t>IMOLA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RTOLINI C</w:t>
        <w:tab/>
        <w:t>RAVENNA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EMPRINI</w:t>
        <w:tab/>
        <w:tab/>
        <w:t>RN PLUTONE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IPCEVICH</w:t>
        <w:tab/>
        <w:tab/>
        <w:t>FC BUSSECCHIO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IUMANA</w:t>
        <w:tab/>
        <w:tab/>
        <w:t>FC GAMBETTOLA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OSETTI R</w:t>
        <w:tab/>
        <w:tab/>
        <w:t>RA</w:t>
        <w:tab/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RAZIANI G</w:t>
        <w:tab/>
        <w:tab/>
        <w:t>RA EUROPA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UNEDEI</w:t>
        <w:tab/>
        <w:tab/>
        <w:t>RN LATINO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ONI P</w:t>
        <w:tab/>
        <w:tab/>
        <w:t>FC PRESIDENT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RANCESCHINI</w:t>
        <w:tab/>
        <w:t>F C S VITTORE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AVOLUCCI</w:t>
        <w:tab/>
        <w:tab/>
        <w:t>FC SETTECR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STELLUCCI</w:t>
        <w:tab/>
        <w:t>RA CROAZIA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ICCI R</w:t>
        <w:tab/>
        <w:tab/>
        <w:t>FC TAVERNA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ABBRI L</w:t>
        <w:tab/>
        <w:tab/>
        <w:t>RN</w:t>
        <w:tab/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ANNONI V</w:t>
        <w:tab/>
        <w:tab/>
        <w:t>FC NUOVO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ORINI F</w:t>
        <w:tab/>
        <w:tab/>
        <w:t>RA EUROPA</w:t>
        <w:tab/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MATULLI </w:t>
        <w:tab/>
        <w:tab/>
        <w:t>FC DELL’AMORE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LLARDINI F</w:t>
        <w:tab/>
        <w:t>RA CROAZIA</w:t>
        <w:tab/>
        <w:t>MERCOL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GHI S</w:t>
        <w:tab/>
        <w:tab/>
        <w:t>RA BVC</w:t>
        <w:tab/>
        <w:tab/>
        <w:t>MERCOLEDI 20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7:00Z</dcterms:created>
  <dc:creator>SILVIO</dc:creator>
  <dc:description/>
  <cp:keywords/>
  <dc:language>en-US</dc:language>
  <cp:lastModifiedBy>SILVIO</cp:lastModifiedBy>
  <dcterms:modified xsi:type="dcterms:W3CDTF">2009-05-15T19:48:00Z</dcterms:modified>
  <cp:revision>5</cp:revision>
  <dc:subject/>
  <dc:title>CERVIA 2009    singoli di seconda categoria   </dc:title>
</cp:coreProperties>
</file>