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ERVIA 2009    singoli di seconda categoria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o quelli di giovedi 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ALDELLI</w:t>
        <w:tab/>
        <w:tab/>
        <w:t>RA ASIRELLI</w:t>
        <w:tab/>
        <w:t>GIOVEDI 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RZOCCHI</w:t>
        <w:tab/>
        <w:t>FC S.VITTORE</w:t>
        <w:tab/>
        <w:t>GIOVEDI 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IANCHI MAN</w:t>
        <w:tab/>
        <w:t>FC VILLAM</w:t>
        <w:tab/>
        <w:tab/>
        <w:t>GIOVEDI 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TAIOLI</w:t>
        <w:tab/>
        <w:tab/>
        <w:t>FC S.VITTORE</w:t>
        <w:tab/>
        <w:t>GIOVEDI 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ANDINI</w:t>
        <w:tab/>
        <w:tab/>
        <w:t>RA NUOVA E</w:t>
        <w:tab/>
        <w:t>GIOVEDI 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ZANARDI</w:t>
        <w:tab/>
        <w:tab/>
        <w:t>BOLOGNA</w:t>
        <w:tab/>
        <w:tab/>
        <w:t>GIOVEDI 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GAVANELLI</w:t>
        <w:tab/>
        <w:tab/>
        <w:t>IMOLA</w:t>
        <w:tab/>
        <w:tab/>
        <w:t>GIOVEDI 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GHETTI M</w:t>
        <w:tab/>
        <w:tab/>
        <w:t>FC BUSSECCHIO</w:t>
        <w:tab/>
        <w:t>GIOVEDI 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RBELLI</w:t>
        <w:tab/>
        <w:tab/>
        <w:t>RIMINI</w:t>
        <w:tab/>
        <w:tab/>
        <w:t>GIOVEDI 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ASINI F</w:t>
        <w:tab/>
        <w:tab/>
        <w:t>FC NUOVO</w:t>
        <w:tab/>
        <w:tab/>
        <w:t>GIOVEDI 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ALDI G</w:t>
        <w:tab/>
        <w:tab/>
        <w:t>RA EUROPA</w:t>
        <w:tab/>
        <w:tab/>
        <w:t>GIOVEDI 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FOSCHINI</w:t>
        <w:tab/>
        <w:tab/>
        <w:t>RA EUROPA</w:t>
        <w:tab/>
        <w:tab/>
        <w:t>GIOVEDI 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RTELLI</w:t>
        <w:tab/>
        <w:tab/>
        <w:t>BOLOGNA</w:t>
        <w:tab/>
        <w:tab/>
        <w:t>GIOVEDI 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ATI M</w:t>
        <w:tab/>
        <w:tab/>
        <w:t>FOR CITTADINO</w:t>
        <w:tab/>
        <w:t>GIOVEDI 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ATTISTINI</w:t>
        <w:tab/>
        <w:tab/>
        <w:t>RA FRATTI</w:t>
        <w:tab/>
        <w:tab/>
        <w:t>GIOVEDI 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RIGHI D</w:t>
        <w:tab/>
        <w:tab/>
        <w:t>FC GAMBETTOLA</w:t>
        <w:tab/>
        <w:t>GIOVEDI 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ETALLI</w:t>
        <w:tab/>
        <w:tab/>
        <w:t>RIMINI</w:t>
        <w:tab/>
        <w:tab/>
        <w:t>GIOVEDI 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FOSCHI W</w:t>
        <w:tab/>
        <w:tab/>
        <w:t>FC TAVERNA</w:t>
        <w:tab/>
        <w:t>GIOVEDI 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SI M</w:t>
        <w:tab/>
        <w:tab/>
        <w:t>BOLOGNA</w:t>
        <w:tab/>
        <w:tab/>
        <w:t>GIOVEDI 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LLINELLI</w:t>
        <w:tab/>
        <w:tab/>
        <w:t>FC NADIANI</w:t>
        <w:tab/>
        <w:tab/>
        <w:t>GIOVEDI 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ANTORO A</w:t>
        <w:tab/>
        <w:tab/>
        <w:t>RN PLUTONE</w:t>
        <w:tab/>
        <w:t>GIOVEDI  20,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23:00Z</dcterms:created>
  <dc:creator>SILVIO</dc:creator>
  <dc:description/>
  <cp:keywords/>
  <dc:language>en-US</dc:language>
  <cp:lastModifiedBy>SILVIO</cp:lastModifiedBy>
  <dcterms:modified xsi:type="dcterms:W3CDTF">2009-05-16T06:31:00Z</dcterms:modified>
  <cp:revision>3</cp:revision>
  <dc:subject/>
  <dc:title>CERVIA 2009    singoli di seconda categoria   </dc:title>
</cp:coreProperties>
</file>