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RVIA 2009    singoli di seconda categori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o quelli di venerdi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SCHI D</w:t>
        <w:tab/>
        <w:tab/>
        <w:t>FC PRESIDENT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PIA </w:t>
        <w:tab/>
        <w:tab/>
        <w:t>RA BORGO T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CORNACCHIONE</w:t>
        <w:tab/>
        <w:t>IMOLA TOSA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AMBROSECCHIA</w:t>
        <w:tab/>
        <w:t>BOLOGN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SACCHETTI</w:t>
        <w:tab/>
        <w:tab/>
        <w:t>RA EUROP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BIAGINI M</w:t>
        <w:tab/>
        <w:tab/>
        <w:t>FC NUOVO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PATERNA R</w:t>
        <w:tab/>
        <w:tab/>
        <w:t>FC CITTADINO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BALZANI R</w:t>
        <w:tab/>
        <w:tab/>
        <w:t>FC PRESIDENT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FOSCHINI L</w:t>
        <w:tab/>
        <w:tab/>
        <w:t>RA EUROP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BARON M</w:t>
        <w:tab/>
        <w:tab/>
        <w:t>FC CITTADINO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ZANELLA</w:t>
        <w:tab/>
        <w:tab/>
        <w:t>BOLOGN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BIONDI C</w:t>
        <w:tab/>
        <w:tab/>
        <w:t>FC NUOVO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GRUPPI</w:t>
        <w:tab/>
        <w:tab/>
        <w:t>BOLOGN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PADOAN R</w:t>
        <w:tab/>
        <w:tab/>
        <w:t>FC VILLAM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MARINI R</w:t>
        <w:tab/>
        <w:tab/>
        <w:t>FC NUOVO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MENABUE</w:t>
        <w:tab/>
        <w:tab/>
        <w:t>BOLOGN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ZAMAGNA M</w:t>
        <w:tab/>
        <w:t>FC VILLAM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FARABEGOLI</w:t>
        <w:tab/>
        <w:t>RA LIBERIO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TISSELLI</w:t>
        <w:tab/>
        <w:tab/>
        <w:t>FC BUSSECCHIO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BENELLI</w:t>
        <w:tab/>
        <w:tab/>
        <w:t>IMOLA PONTE SANTO</w:t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LAZZARI</w:t>
        <w:tab/>
        <w:tab/>
        <w:t>BOLOGN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BONOLI</w:t>
        <w:tab/>
        <w:tab/>
        <w:t>FOR GAMBETTOLA</w:t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ROMUALDI R</w:t>
        <w:tab/>
        <w:t>RA EUROP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MORDENTI G</w:t>
        <w:tab/>
        <w:t>FC TAVERNA</w:t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POSSENTI</w:t>
        <w:tab/>
        <w:tab/>
        <w:t>BOLOGNA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MBARDI </w:t>
        <w:tab/>
        <w:tab/>
        <w:t>FC NUOVO</w:t>
        <w:tab/>
        <w:tab/>
        <w:tab/>
        <w:t>VENERDI 20,30</w:t>
      </w:r>
    </w:p>
    <w:p>
      <w:pPr>
        <w:pStyle w:val="Normal"/>
        <w:numPr>
          <w:ilvl w:val="0"/>
          <w:numId w:val="1"/>
        </w:numPr>
        <w:rPr/>
      </w:pPr>
      <w:r>
        <w:rPr/>
        <w:t>RICCI</w:t>
        <w:tab/>
        <w:t>E</w:t>
        <w:tab/>
        <w:tab/>
        <w:t>FC VILLAM</w:t>
        <w:tab/>
        <w:tab/>
        <w:tab/>
        <w:t>VENERDI 20,3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9:00Z</dcterms:created>
  <dc:creator>SILVIO</dc:creator>
  <dc:description/>
  <cp:keywords/>
  <dc:language>en-US</dc:language>
  <cp:lastModifiedBy>SILVIO</cp:lastModifiedBy>
  <dcterms:modified xsi:type="dcterms:W3CDTF">2009-05-16T06:47:00Z</dcterms:modified>
  <cp:revision>4</cp:revision>
  <dc:subject/>
  <dc:title>CERVIA 2009    singoli di seconda categoria   </dc:title>
</cp:coreProperties>
</file>