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286"/>
        <w:gridCol w:w="130"/>
        <w:gridCol w:w="244"/>
      </w:tblGrid>
      <w:tr>
        <w:trPr>
          <w:cantSplit w:val="true"/>
        </w:trPr>
        <w:tc>
          <w:tcPr>
            <w:tcW w:w="9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bellone Finale 3° Campionato Romagnolo “</w:t>
            </w:r>
            <w:r>
              <w:rPr>
                <w:b/>
              </w:rPr>
              <w:t>Serie A2</w:t>
            </w:r>
            <w:r>
              <w:rPr/>
              <w:t>” 2008/2009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FFFFFF"/>
              <w:left w:val="single" w:sz="4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0,3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0,3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2304" w:type="dxa"/>
            <w:gridSpan w:val="4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lang w:val="en-GB"/>
              </w:rPr>
              <w:t>1ª 1     CIRC D. SPORT 1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rc. dello Sport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8ª 4      MOLINELLA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sz w:val="12"/>
                <w:szCs w:val="12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irc. dello Sport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° 2     TAVERNA VERDE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iberio Mont.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3      LIBERIO Montaletto   RA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3      NUOVO SMP                 FC     3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2        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1      EUROPA 2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     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4     CAFFÈ INCONTRO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affè Incontro       B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6ª 2     FIORI FAENZA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4     CRC PONTESANTO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ci Granarolo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ª 2      ARCI GRANAROLO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3      SP.GAMBETTOLA </w:t>
            </w:r>
            <w:r>
              <w:rPr>
                <w:b/>
                <w:bCs/>
                <w:sz w:val="8"/>
                <w:szCs w:val="8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roazia Lugo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ª 1     CROAZIA LUGO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2      DELL’AMORE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ell’Amore          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sz w:val="12"/>
                <w:szCs w:val="12"/>
              </w:rPr>
              <w:t>7ª 4       MCL MEDICINA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7785</wp:posOffset>
                  </wp:positionV>
                  <wp:extent cx="1104265" cy="356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P.Verde Riccione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3       P.VERDE </w:t>
            </w:r>
            <w:r>
              <w:rPr>
                <w:b/>
                <w:bCs/>
                <w:sz w:val="10"/>
                <w:szCs w:val="10"/>
              </w:rPr>
              <w:t>RICCIONE</w:t>
            </w:r>
            <w:r>
              <w:rPr>
                <w:b/>
                <w:bCs/>
                <w:sz w:val="12"/>
                <w:szCs w:val="12"/>
              </w:rPr>
              <w:t xml:space="preserve">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i 0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.Verde Riccione 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ª 1     ASIRELLI </w:t>
            </w:r>
            <w:r>
              <w:rPr>
                <w:sz w:val="8"/>
                <w:szCs w:val="8"/>
              </w:rPr>
              <w:t>COTIGNOLA</w:t>
            </w:r>
            <w:r>
              <w:rPr>
                <w:sz w:val="12"/>
                <w:szCs w:val="12"/>
              </w:rPr>
              <w:t xml:space="preserve">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666" w:type="dxa"/>
            <w:gridSpan w:val="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venerdi  05 Giugno</w:t>
            </w:r>
            <w:r>
              <w:rPr>
                <w:b/>
                <w:bCs/>
              </w:rPr>
              <w:t xml:space="preserve"> FINALE</w:t>
            </w:r>
          </w:p>
        </w:tc>
        <w:tc>
          <w:tcPr>
            <w:tcW w:w="24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2       BUSSECCHIO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giovedi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ussecchio             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ª 3      SETTECROCIARI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Europa 1    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1      EUROPA 1               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uropa 1                R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  <w:lang w:val="pt-BR"/>
              </w:rPr>
              <w:t>5ª 4      BAR KELI 4                   B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pt-BR"/>
              </w:rPr>
            </w:pPr>
            <w:r>
              <w:rPr>
                <w:b/>
                <w:bCs/>
                <w:sz w:val="14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pt-BR"/>
              </w:rPr>
            </w:pPr>
            <w:r>
              <w:rPr>
                <w:b/>
                <w:bCs/>
                <w:sz w:val="14"/>
                <w:szCs w:val="12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2ª 4      CS SASSO MORELLI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S Sasso Morelli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2       DURAZZANINO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CS Sasso Morelli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1       Arci MANDRIOLE 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rci Mandriol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 xml:space="preserve">6ª 3      SOLE/LUNA </w:t>
            </w:r>
            <w:r>
              <w:rPr>
                <w:color w:val="000000"/>
                <w:sz w:val="8"/>
                <w:szCs w:val="8"/>
              </w:rPr>
              <w:t>MARTOR</w:t>
            </w:r>
            <w:r>
              <w:rPr>
                <w:color w:val="000000"/>
                <w:sz w:val="12"/>
                <w:szCs w:val="12"/>
              </w:rPr>
              <w:t xml:space="preserve">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mercoledi 03 Giug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ª 3       SP.VILLAMARINA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port Villamarina FC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8ª 1       B.VITA CAFFÈ Alf.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occ. CSPT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ª 4      BOCC. CSPT                  Im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85115</wp:posOffset>
                      </wp:positionV>
                      <wp:extent cx="1485900" cy="1943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94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24.15pt;margin-top:22.45pt;width:116.95pt;height:152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i 08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occ. CSPT            Im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5ª 2       BORGO TULIERO 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venerdi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2ª 1      </w:t>
            </w:r>
            <w:r>
              <w:rPr>
                <w:b/>
                <w:bCs/>
                <w:sz w:val="10"/>
                <w:szCs w:val="10"/>
              </w:rPr>
              <w:t>Endas</w:t>
            </w:r>
            <w:r>
              <w:rPr>
                <w:b/>
                <w:bCs/>
                <w:sz w:val="12"/>
                <w:szCs w:val="12"/>
              </w:rPr>
              <w:t xml:space="preserve"> RONCALCECI   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.75pt;margin-top:7.5pt;width:77.45pt;height:85.9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Giovedì 7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tino                     RN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color w:val="000000"/>
                <w:sz w:val="12"/>
                <w:szCs w:val="12"/>
              </w:rPr>
              <w:t>7ª 3      LATINO                         RN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venerdi 1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Bar LaTos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3ª 2      C.CITTADINO              FC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lang w:val="en-GB"/>
              </w:rPr>
              <w:t>Venerdì 8 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Bar LaTosa             Im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ind w:right="-48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4       BAR LA TOSA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</w:t>
            </w:r>
            <w:r>
              <w:rPr>
                <w:b/>
                <w:bCs/>
                <w:sz w:val="14"/>
              </w:rPr>
              <w:t>Im    4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42:00Z</dcterms:created>
  <dc:creator>SILVIO</dc:creator>
  <dc:description/>
  <cp:keywords/>
  <dc:language>en-US</dc:language>
  <cp:lastModifiedBy>Loris</cp:lastModifiedBy>
  <cp:lastPrinted>2009-04-27T23:07:00Z</cp:lastPrinted>
  <dcterms:modified xsi:type="dcterms:W3CDTF">2009-05-20T22:42:00Z</dcterms:modified>
  <cp:revision>2</cp:revision>
  <dc:subject/>
  <dc:title>Tabellone Finale 2° Campionato Romagnolo “Serie A2” 2008/2009</dc:title>
</cp:coreProperties>
</file>