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RVI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STI COPPIE LIBERE,  domenica 24 maggio ’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e 1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gi  A  Ricci  D</w:t>
        <w:tab/>
        <w:tab/>
        <w:t>F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tolini C Catellani G</w:t>
        <w:tab/>
        <w:t>F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o Bracchi</w:t>
        <w:tab/>
        <w:tab/>
        <w:t>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chi Liverani</w:t>
        <w:tab/>
        <w:tab/>
        <w:t>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rimanenti alle ore 2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8:00Z</dcterms:created>
  <dc:creator>SILVIO</dc:creator>
  <dc:description/>
  <cp:keywords/>
  <dc:language>en-US</dc:language>
  <cp:lastModifiedBy>SILVIO</cp:lastModifiedBy>
  <dcterms:modified xsi:type="dcterms:W3CDTF">2009-05-21T06:21:00Z</dcterms:modified>
  <cp:revision>2</cp:revision>
  <dc:subject/>
  <dc:title/>
</cp:coreProperties>
</file>