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ervia 23 maggio 2009 </w:t>
        <w:br/>
        <w:t>3 °Campionato NAZIONALE a squadre non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ervia campione non punge, San Severino secondo con lode, Cattolica supera Ancona al fotofinish. Retrocede Milano </w:t>
      </w:r>
    </w:p>
    <w:p>
      <w:pPr>
        <w:pStyle w:val="Normal"/>
        <w:rPr>
          <w:rFonts w:ascii="Arial" w:hAnsi="Arial" w:eastAsia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San Severino  - Cervia (4 0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ndrea Palazzesi e Matteo Grilli contro Valentino Cristofori e Valerio Giacchini 85 - 66,                                     Maurizio Zoffoli  c. Andrea Zoffoli 90 – 60 , Angelo Corbetta  c. Iuri Minoccheri 96 -20 , Marco Mazzarini c. Fabio Turchi 90 – 3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Cattolica   - San Giovanni in Marignano (4–0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ndrea Boccalon e Renato Galegati  c. Moris Borselli e Paolo Gamboni 80 - 48, Marco Morri c. Alberto Andruccioli 90 - 25, Marco Foiera  c. Alessandro Buldrini  92 - 34, Marco Merloni c. Alex Galli 80 – 38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Macerata – Ancona (1– 3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Pavio Migliozzi e Mauro Locchi c. Sante Morelli e Andrea Bandini 75- 81, Germano Silvano Galassi c. Luca Molduzzi 82 - 90, Paolo Cardinali c. Leonardo Draghetti 79 -  94, Stefano Palazzesi c. Francesco Ferri 102 – 8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Rimini – San Marino (3 - 1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urizio Migani e Alessandro Stella c. Paolo Mussoni e Stefano Lettoli 80 - 71, Daniele Ricci c. Maurizio Pieri 90 - 57, Donato Piepoli c. Paolo Cau 98 - 74, Enrico Rosa c. Gianluca Lisi 82 - 91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Milano – Venezia (0 – 4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ntonio Frisoli e Franco Ruggirello c. Marco Celio e Giuseppe Vettorel 32 - 80, Alessandro Tipa c. Andrea Mondi 19 – 92, Roberto Pomati c. Michele Merlo 60 - 96, Antonio Guaina c. Paolo Volpato 67 - 93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Classifica: Cervia punti 20, San Severino punti 19, Cattolica e Ancona  punti 18, Rimini punti 13, San Giovanni in Marignano punti 9,  Venezia , San Marino, Macerata punti 8, Milano punti 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42:00Z</dcterms:created>
  <dc:creator>..</dc:creator>
  <dc:description/>
  <cp:keywords/>
  <dc:language>en-US</dc:language>
  <cp:lastModifiedBy>Loris</cp:lastModifiedBy>
  <dcterms:modified xsi:type="dcterms:W3CDTF">2009-05-23T17:46:00Z</dcterms:modified>
  <cp:revision>9</cp:revision>
  <dc:subject/>
  <dc:title>Carpi 10 gennaio 2009 ore 17:00</dc:title>
</cp:coreProperties>
</file>