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ITATO PROVINCIALE </w:t>
      </w:r>
      <w:r>
        <w:rPr>
          <w:sz w:val="44"/>
          <w:szCs w:val="44"/>
        </w:rPr>
        <w:t xml:space="preserve">FORLI’/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de</w:t>
      </w:r>
      <w:r>
        <w:rPr/>
        <w:t xml:space="preserve"> : viale Roma 369, 47100 Forlì      c/o Circolo President   tel. e fax </w:t>
      </w:r>
      <w:r>
        <w:rPr>
          <w:b/>
        </w:rPr>
        <w:t>0543 782549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cell. </w:t>
      </w:r>
      <w:r>
        <w:rPr>
          <w:b/>
          <w:lang w:val="en-GB"/>
        </w:rPr>
        <w:t>347-4536220</w:t>
      </w:r>
      <w:r>
        <w:rPr>
          <w:lang w:val="en-GB"/>
        </w:rPr>
        <w:t xml:space="preserve">       e-mail  </w:t>
      </w:r>
      <w:r>
        <w:rPr>
          <w:b/>
          <w:lang w:val="en-GB"/>
        </w:rPr>
        <w:t>bianchi.fibis@alice.i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0805</wp:posOffset>
            </wp:positionV>
            <wp:extent cx="685800" cy="337185"/>
            <wp:effectExtent l="0" t="0" r="0" b="0"/>
            <wp:wrapNone/>
            <wp:docPr id="1" name="biliardo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iardo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 ORARI  COPPIE    TERZA CATEGORIA SABATO 30 E DOMENICA 31 MA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 NON SIETE IN ELENCO TELEFONATE  AL 347 4536220  PRIMA DI  VENIRE AL PALAZZETTO PER EVITARE SPIACEVOLI DISGUID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ORE 14,00 SABATO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STELLINI SPADAFORA</w:t>
        <w:tab/>
        <w:t>FC MARINI</w:t>
      </w:r>
    </w:p>
    <w:p>
      <w:pPr>
        <w:pStyle w:val="Normal"/>
        <w:numPr>
          <w:ilvl w:val="0"/>
          <w:numId w:val="2"/>
        </w:numPr>
        <w:rPr/>
      </w:pPr>
      <w:r>
        <w:rPr/>
        <w:t>TEDALDI FONTI</w:t>
        <w:tab/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BABBONI PAGANELL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MAINARDI CAPUANO</w:t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BERNARDI GANIMEDE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CARPINETI  X</w:t>
        <w:tab/>
        <w:tab/>
        <w:tab/>
        <w:t>FC</w:t>
      </w:r>
    </w:p>
    <w:p>
      <w:pPr>
        <w:pStyle w:val="Normal"/>
        <w:numPr>
          <w:ilvl w:val="0"/>
          <w:numId w:val="2"/>
        </w:numPr>
        <w:rPr/>
      </w:pPr>
      <w:r>
        <w:rPr/>
        <w:t>GHEDINI VIOLA</w:t>
        <w:tab/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DI IORIO X</w:t>
        <w:tab/>
        <w:tab/>
        <w:tab/>
        <w:tab/>
        <w:t>FC TAVERNA</w:t>
      </w:r>
    </w:p>
    <w:p>
      <w:pPr>
        <w:pStyle w:val="Normal"/>
        <w:numPr>
          <w:ilvl w:val="0"/>
          <w:numId w:val="2"/>
        </w:numPr>
        <w:rPr/>
      </w:pPr>
      <w:r>
        <w:rPr/>
        <w:t>DONATINI GHINASSI</w:t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BIANCHI CROCIANI</w:t>
        <w:tab/>
        <w:tab/>
        <w:t>FC BIRIL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ESTRI PIASTRA </w:t>
        <w:tab/>
        <w:tab/>
        <w:t>FC GIB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RE 17 SABATO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AZIANI AMORAT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NICOLINI MATTEONI</w:t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MASSARI X</w:t>
        <w:tab/>
        <w:tab/>
        <w:tab/>
        <w:tab/>
        <w:t>FC GATTOLINO</w:t>
      </w:r>
    </w:p>
    <w:p>
      <w:pPr>
        <w:pStyle w:val="Normal"/>
        <w:numPr>
          <w:ilvl w:val="0"/>
          <w:numId w:val="1"/>
        </w:numPr>
        <w:rPr/>
      </w:pPr>
      <w:r>
        <w:rPr/>
        <w:t>VERSARI VERSARI</w:t>
        <w:tab/>
        <w:tab/>
        <w:t>FC RIVALTA</w:t>
      </w:r>
    </w:p>
    <w:p>
      <w:pPr>
        <w:pStyle w:val="Normal"/>
        <w:numPr>
          <w:ilvl w:val="0"/>
          <w:numId w:val="1"/>
        </w:numPr>
        <w:rPr/>
      </w:pPr>
      <w:r>
        <w:rPr/>
        <w:t>FRANCHETTI LIVERAN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PAGLIARANI MARCHETTI</w:t>
        <w:tab/>
        <w:t>RA LIBERIO</w:t>
      </w:r>
    </w:p>
    <w:p>
      <w:pPr>
        <w:pStyle w:val="Normal"/>
        <w:numPr>
          <w:ilvl w:val="0"/>
          <w:numId w:val="1"/>
        </w:numPr>
        <w:rPr/>
      </w:pPr>
      <w:r>
        <w:rPr/>
        <w:t>LEONI TARONI</w:t>
        <w:tab/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SILVANI MASSARI</w:t>
        <w:tab/>
        <w:tab/>
        <w:tab/>
        <w:t>FOR AURORA GATTEO</w:t>
      </w:r>
    </w:p>
    <w:p>
      <w:pPr>
        <w:pStyle w:val="Normal"/>
        <w:numPr>
          <w:ilvl w:val="0"/>
          <w:numId w:val="1"/>
        </w:numPr>
        <w:rPr/>
      </w:pPr>
      <w:r>
        <w:rPr/>
        <w:t>CASADEI GIOVANARDI</w:t>
        <w:tab/>
        <w:tab/>
        <w:t>RN RSM</w:t>
      </w:r>
    </w:p>
    <w:p>
      <w:pPr>
        <w:pStyle w:val="Normal"/>
        <w:numPr>
          <w:ilvl w:val="0"/>
          <w:numId w:val="1"/>
        </w:numPr>
        <w:rPr/>
      </w:pPr>
      <w:r>
        <w:rPr/>
        <w:t>RAVA MEDRI</w:t>
        <w:tab/>
        <w:tab/>
        <w:tab/>
        <w:t>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RE 20  SABATO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IRAZZOLI SENESE</w:t>
        <w:tab/>
        <w:tab/>
        <w:t>Im</w:t>
      </w:r>
    </w:p>
    <w:p>
      <w:pPr>
        <w:pStyle w:val="Normal"/>
        <w:numPr>
          <w:ilvl w:val="0"/>
          <w:numId w:val="3"/>
        </w:numPr>
        <w:rPr/>
      </w:pPr>
      <w:r>
        <w:rPr/>
        <w:t>CONTESSI FANTI</w:t>
        <w:tab/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ROSSI CATTANI</w:t>
        <w:tab/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MINIATO MOROTTI</w:t>
        <w:tab/>
        <w:tab/>
        <w:t>RN</w:t>
      </w:r>
    </w:p>
    <w:p>
      <w:pPr>
        <w:pStyle w:val="Normal"/>
        <w:numPr>
          <w:ilvl w:val="0"/>
          <w:numId w:val="3"/>
        </w:numPr>
        <w:rPr/>
      </w:pPr>
      <w:r>
        <w:rPr/>
        <w:t>BATANI X</w:t>
        <w:tab/>
        <w:tab/>
        <w:tab/>
        <w:tab/>
        <w:t>FC ENDAS FORLIMP</w:t>
      </w:r>
    </w:p>
    <w:p>
      <w:pPr>
        <w:pStyle w:val="Normal"/>
        <w:numPr>
          <w:ilvl w:val="0"/>
          <w:numId w:val="3"/>
        </w:numPr>
        <w:rPr/>
      </w:pPr>
      <w:r>
        <w:rPr/>
        <w:t>PLACCI BABINI</w:t>
        <w:tab/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PEZZI GURIOLI</w:t>
        <w:tab/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GRAZIANI CIANI</w:t>
        <w:tab/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CANTELLI CANTELLI</w:t>
        <w:tab/>
        <w:tab/>
        <w:t>BO</w:t>
      </w:r>
    </w:p>
    <w:p>
      <w:pPr>
        <w:pStyle w:val="Normal"/>
        <w:numPr>
          <w:ilvl w:val="0"/>
          <w:numId w:val="3"/>
        </w:numPr>
        <w:rPr/>
      </w:pPr>
      <w:r>
        <w:rPr/>
        <w:t>DALL’OPPIO PRATI</w:t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PIERI X</w:t>
        <w:tab/>
        <w:tab/>
        <w:tab/>
        <w:tab/>
        <w:t>RN</w:t>
      </w:r>
    </w:p>
    <w:p>
      <w:pPr>
        <w:pStyle w:val="Normal"/>
        <w:numPr>
          <w:ilvl w:val="0"/>
          <w:numId w:val="3"/>
        </w:numPr>
        <w:rPr/>
      </w:pPr>
      <w:r>
        <w:rPr/>
        <w:t>PRETELLI BELLETTINI</w:t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GAROIA SSCHIUMARINI</w:t>
        <w:tab/>
        <w:tab/>
        <w:t>FC BUSSECCHIO</w:t>
      </w:r>
    </w:p>
    <w:p>
      <w:pPr>
        <w:pStyle w:val="Normal"/>
        <w:numPr>
          <w:ilvl w:val="0"/>
          <w:numId w:val="3"/>
        </w:numPr>
        <w:rPr/>
      </w:pPr>
      <w:r>
        <w:rPr/>
        <w:t>BUBANI RIGHI</w:t>
        <w:tab/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SCARDOVI BOSI</w:t>
        <w:tab/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BALDUINI VERONESI</w:t>
        <w:tab/>
        <w:tab/>
        <w:t>Im</w:t>
      </w:r>
    </w:p>
    <w:p>
      <w:pPr>
        <w:pStyle w:val="Normal"/>
        <w:numPr>
          <w:ilvl w:val="0"/>
          <w:numId w:val="3"/>
        </w:numPr>
        <w:rPr/>
      </w:pPr>
      <w:r>
        <w:rPr/>
        <w:t>DEL VECCHIO MONTANARI</w:t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RUSSO LAVEZZI</w:t>
        <w:tab/>
        <w:tab/>
        <w:tab/>
        <w:t>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RE 09,30  DOMENICA 3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REGAZZI X</w:t>
        <w:tab/>
        <w:tab/>
        <w:tab/>
        <w:t>Im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BUSSETTI CIRCELLO</w:t>
        <w:tab/>
        <w:t>R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FENATI FILIPPONI</w:t>
        <w:tab/>
        <w:tab/>
        <w:t>R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VANNUCCI BARTOLI</w:t>
        <w:tab/>
        <w:t>R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ZINI LAMA</w:t>
        <w:tab/>
        <w:tab/>
        <w:tab/>
        <w:t>BO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DI LISA X</w:t>
        <w:tab/>
        <w:tab/>
        <w:tab/>
        <w:t>R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GOBBI GOBBI</w:t>
        <w:tab/>
        <w:tab/>
        <w:t>RA MONTALETTO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GHIRELLI LANZONI</w:t>
        <w:tab/>
        <w:t>R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COSTANTINI PARI</w:t>
        <w:tab/>
        <w:tab/>
        <w:t>R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GIORGI CASSANELLI</w:t>
        <w:tab/>
        <w:t>FC GAMBETTOL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MORINI MARZOLA</w:t>
        <w:tab/>
        <w:t>BO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RONTINI MELANDRI</w:t>
        <w:tab/>
        <w:t>Im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MUSSONI PENNACHINI</w:t>
        <w:tab/>
        <w:t>R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ROSSI MAZZONI</w:t>
        <w:tab/>
        <w:tab/>
        <w:t>FC AUROR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MUCCIOLI BUGLI</w:t>
        <w:tab/>
        <w:tab/>
        <w:t>R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MINI FACCANI</w:t>
        <w:tab/>
        <w:tab/>
        <w:t>R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ZAVAGLI FABBRI</w:t>
        <w:tab/>
        <w:tab/>
        <w:t>Im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STABELLINI PIRONI</w:t>
        <w:tab/>
        <w:t>R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BASTONI MARZOLA</w:t>
        <w:tab/>
        <w:t>BO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NUTI DEL VECCHIO</w:t>
        <w:tab/>
        <w:t>FC BORGO PAG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Antonio Bianch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8:00Z</dcterms:created>
  <dc:creator>SILVIO</dc:creator>
  <dc:description/>
  <cp:keywords/>
  <dc:language>en-US</dc:language>
  <cp:lastModifiedBy>SILVIO</cp:lastModifiedBy>
  <dcterms:modified xsi:type="dcterms:W3CDTF">2009-05-28T21:16:00Z</dcterms:modified>
  <cp:revision>4</cp:revision>
  <dc:subject/>
  <dc:title>COMITATO PROVINCIALE FORLI’/CESENA </dc:title>
</cp:coreProperties>
</file>