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nuel La Tozzon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>Bonacci &amp; Baldini S.Stef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Via Vai Gelaterie Europ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Carr. Settecrociari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Rimini Rimini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Cir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Cir.Cittadi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 xml:space="preserve">Circolo  d Sport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Sirenella Cattolic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Bella Vita Caff Alfonsi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Mercoledi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Sport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1ª  A1 Nuovo Olimpic S.P C.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Nuovo Olimpic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Al 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Pineta  Novellar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R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a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it-IT"/>
              </w:rPr>
              <w:t>endas Roncalcec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</wp:posOffset>
                  </wp:positionV>
                  <wp:extent cx="1158240" cy="1632585"/>
                  <wp:effectExtent l="0" t="0" r="0" b="0"/>
                  <wp:wrapNone/>
                  <wp:docPr id="3" name="424px-Caveja_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4px-Caveja_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Asirelli Cotignola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Leon D’Oro Molin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7:00Z</dcterms:created>
  <dc:creator>F.I.Bi.S</dc:creator>
  <dc:description/>
  <cp:keywords/>
  <dc:language>en-US</dc:language>
  <cp:lastModifiedBy>Loris</cp:lastModifiedBy>
  <cp:lastPrinted>2009-05-02T14:33:00Z</cp:lastPrinted>
  <dcterms:modified xsi:type="dcterms:W3CDTF">2009-05-29T09:50:00Z</dcterms:modified>
  <cp:revision>3</cp:revision>
  <dc:subject/>
  <dc:title>  ROMAGNA</dc:title>
</cp:coreProperties>
</file>