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ITATO PROVINCIALE </w:t>
      </w:r>
      <w:r>
        <w:rPr>
          <w:sz w:val="44"/>
          <w:szCs w:val="44"/>
        </w:rPr>
        <w:t xml:space="preserve">FORLI’/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de</w:t>
      </w:r>
      <w:r>
        <w:rPr/>
        <w:t xml:space="preserve"> : viale Roma 369, 47100 Forlì      c/o Circolo President   tel. e fax </w:t>
      </w:r>
      <w:r>
        <w:rPr>
          <w:b/>
        </w:rPr>
        <w:t>0543 782549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cell. </w:t>
      </w:r>
      <w:r>
        <w:rPr>
          <w:b/>
          <w:lang w:val="en-GB"/>
        </w:rPr>
        <w:t>347-4536220</w:t>
      </w:r>
      <w:r>
        <w:rPr>
          <w:lang w:val="en-GB"/>
        </w:rPr>
        <w:t xml:space="preserve">       e-mail  </w:t>
      </w:r>
      <w:r>
        <w:rPr>
          <w:b/>
          <w:lang w:val="en-GB"/>
        </w:rPr>
        <w:t>bianchi.fibis@alice.i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0805</wp:posOffset>
            </wp:positionV>
            <wp:extent cx="685800" cy="337185"/>
            <wp:effectExtent l="0" t="0" r="0" b="0"/>
            <wp:wrapNone/>
            <wp:docPr id="1" name="biliardo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iardo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Oggetto :  ORARI  ROMAGNOLO COPPIE 2° CATEGORIA 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I 29 MA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 NON SIETE IN ELENCO TELEFONATE  AL 347 4536220  PRIMA DI  VENIRE AL PALAZZETTO PER EVITARE SPIACEVOLI DISGUID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ROMUALDI SACCHETTI</w:t>
        <w:tab/>
        <w:t>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AMADORI CUCCHI</w:t>
        <w:tab/>
        <w:t>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BARTOLINI CACCIATORE</w:t>
        <w:tab/>
        <w:t>FC TAV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ERCOLANI X</w:t>
        <w:tab/>
        <w:t>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FANTINI X</w:t>
        <w:tab/>
        <w:t>FC CITTAD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DALLARA CICOGNANI</w:t>
        <w:tab/>
        <w:t>F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LAZZARI AMBROSECCHIA</w:t>
        <w:tab/>
        <w:t>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BERTOZZI BRONZETTI</w:t>
        <w:tab/>
        <w:t>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FRANCO RICCI</w:t>
        <w:tab/>
        <w:tab/>
        <w:t>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RICCI R LAPPOSTATO</w:t>
        <w:tab/>
        <w:tab/>
        <w:t>FC TAVERNA MAR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BELLONI GAVANELLI</w:t>
        <w:tab/>
        <w:t>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PADERNI RIBANI</w:t>
        <w:tab/>
        <w:t>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BANDINI SORCI</w:t>
        <w:tab/>
        <w:t>F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MINIATO MOROTTI</w:t>
        <w:tab/>
        <w:t>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SOLIO SANI</w:t>
        <w:tab/>
        <w:t>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/>
      </w:pPr>
      <w:r>
        <w:rPr/>
        <w:t>POSSWENTI ZANELLA</w:t>
        <w:tab/>
        <w:t>BO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7:00Z</dcterms:created>
  <dc:creator>SILVIO</dc:creator>
  <dc:description/>
  <cp:keywords/>
  <dc:language>en-US</dc:language>
  <cp:lastModifiedBy>SILVIO</cp:lastModifiedBy>
  <dcterms:modified xsi:type="dcterms:W3CDTF">2009-05-29T11:11:00Z</dcterms:modified>
  <cp:revision>3</cp:revision>
  <dc:subject/>
  <dc:title>COMITATO PROVINCIALE FORLI’/CESENA </dc:title>
</cp:coreProperties>
</file>