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AVENNA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rvia Mese del biliardo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mpoli e Ravagli protagonisti over 50, bis da incorniciare. 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Al palazzetto dello sport di Cervia Giorgio Campoli e Paolo Ravagli di Ravenna battono 81 a 67 i veneti Luciano Santin e Marcello Rossi e si riconfermano campioni italiano over 50 a coppie in una finale decisa da un portentoso recupero finale grazie a due straordinarie giocate di Paolo Ravagli dopo un sostanzioso vantaggio accumulato dagli avversari nella fase iniziale (65 -37), terzi Antonio Bianchi e Piero Corvucci (FC) e Leonardo Draghetti e Luciano Chinellato (BO). Allegato foto da sx: Furgagni, Ravagli, Campoli,  De Cesari, Santin, Rossi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07:00Z</dcterms:created>
  <dc:creator>as</dc:creator>
  <dc:description/>
  <cp:keywords/>
  <dc:language>en-US</dc:language>
  <cp:lastModifiedBy>Loris</cp:lastModifiedBy>
  <cp:lastPrinted>2008-10-17T00:43:00Z</cp:lastPrinted>
  <dcterms:modified xsi:type="dcterms:W3CDTF">2009-05-31T15:23:00Z</dcterms:modified>
  <cp:revision>4</cp:revision>
  <dc:subject/>
  <dc:title>ROMAGNA</dc:title>
</cp:coreProperties>
</file>