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Carpi 9 gennaio 2010 </w:t>
        <w:br/>
        <w:t>4 °Campionato NAZIONALI a squadre quart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Bellaria poker d’assi, Nautico Cattolica e Bologna sono a meno 4, Cattolica, Cervia kaput, Ravenna prima acuta.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A Carpi si è disputata la quarta giornata del campionato nazionale a squadre: il capolista Bellaria strapazza San Marino ed ottenendo il quarto successo consecutivo si stacca dal Nautico Cattolica che si fa imporre il pari da Milano ed è raggiunto da Bologna che supera di misura i campioni in carica di Cervia. Macerata non va oltre al pari con Venezia e Ravenna, festeggia il suo primo successo nel campionato grazie ad una superlativa prestazione contro Cattolica. Allegata foto di Luca Bartolini (Bellaria.)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Risultati, tabellini e classific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Bellaria – San Marino ( 4 - 0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ngelo Corbetta c. Gianluca Lisi 90- 9, Luca Bartolini e Cristiano Protti c.Mattia Bugli e Alex Michelucci 80 -31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arco Merloni c. Mario Pasinelli 90 – 63, Daniele Ricci c. Maurizio Pieri 90 - 77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Nautica Cattolica – Milano ( 2 - 2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arlo Ugolini e Alessandro Stella c Vladimiro Fedeli e Dario Mantovani 74 - 81, Luca Molduzzi c. Guido Ganesi 99-85, Marco Mazzarini c. Paolo Gardini 90 – 62, Marco Morri c. Salvatore Lotito 61 -9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Cattolica – Ravenna ( 1 - 3 )</w:t>
      </w:r>
    </w:p>
    <w:p>
      <w:pPr>
        <w:pStyle w:val="Normal"/>
        <w:ind w:right="-1134" w:hanging="0"/>
        <w:rPr/>
      </w:pPr>
      <w:r>
        <w:rPr>
          <w:rFonts w:cs="Arial" w:ascii="Arial" w:hAnsi="Arial"/>
          <w:color w:val="000000"/>
          <w:szCs w:val="17"/>
          <w:lang w:val="it-IT"/>
        </w:rPr>
        <w:t>Moris Borselli e Alex Galli c.Sauro Casadei e Fabio Turchi 36 -80, Paolo Gamboni c. Maurizio Zoffoli 86 – 90,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>Enrico Rosa c. Massimo Cicali 90 - 36, Simone Cardellini c. Luca D’Ambra  83 -90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Bologna – Cervia (3 - 1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Renato Galegati e Francesco Poletto c. Valerio Giacchini e Valentino Cristofori 80 -53, Massimo Vanin c. A. Zoffoli, Luciano Chinellato c. Iuri Minoccheri 46 -90, Leonardo Draghetti c. Claudio Leonardi 90 -66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Macerata –Venezia (2 -2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Stefano Palazzesi e Mauro Locchi c. Andrea Mondi e Marco Celio 84 -44, Paolo Cardinali c. Fabio Giustiniani 83 -92, Filippo Perugini c. Fabrizio Parma 73 -92, Germano Fabrizi c. Paolo Volpato 90 -71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lassifica: Bellaria punti 12, Nautico Cattolica e Bologna punti 8, Macerata, Milano e Cattolica punti 5 Cervia punti 4, San Marino e Ravenna punti 3, Venezia punti 1.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Sabato 23 gennaio 2010 di nuovo tutti in campo a Pordenone per la quint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Bologna – Nautico Cattolica, San Marino – Ravenna, Bellaria - Cervia, Macerata - Cattolica, Venezia – Milano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4:00Z</dcterms:created>
  <dc:creator>..</dc:creator>
  <dc:description/>
  <cp:keywords/>
  <dc:language>en-US</dc:language>
  <cp:lastModifiedBy>Loris</cp:lastModifiedBy>
  <dcterms:modified xsi:type="dcterms:W3CDTF">2010-01-11T14:22:00Z</dcterms:modified>
  <cp:revision>4</cp:revision>
  <dc:subject/>
  <dc:title>Carpi 10 gennaio 2009 ore 17:00</dc:title>
</cp:coreProperties>
</file>