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Riunione responsabili 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’ indetta per lunedi 15 Febbraio 2010  alle ore 21,00, pressi i locali del CSB Taverna Verde di Forlì, via Somalia 2,  la riunione dei responsabili di tutte le squadre di A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a riunione è necessario l’intervento di un responsabile di ogni squadra, per discutere sulle nuove proposte di mod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raccomanda la massima partecipazione e puntu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2:00Z</dcterms:created>
  <dc:creator>Antonio Bianchi</dc:creator>
  <dc:description/>
  <cp:keywords/>
  <dc:language>en-US</dc:language>
  <cp:lastModifiedBy>Loris</cp:lastModifiedBy>
  <cp:lastPrinted>2005-03-30T18:33:00Z</cp:lastPrinted>
  <dcterms:modified xsi:type="dcterms:W3CDTF">2010-02-05T16:22:00Z</dcterms:modified>
  <cp:revision>2</cp:revision>
  <dc:subject/>
  <dc:title>Under 23 sabato 11 e domenica 12 febbraio 2006 al CSB PRESIDENT di Forlì</dc:title>
</cp:coreProperties>
</file>