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OGGETTO: PARTITE DI GORIZIANA RINVIATE, NON DISUTATE E SE DISPUTATE NON PERVENUTO RISULTATO AL NR. (SEGRETERIA TEL.) 0547/87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IZIANA REGIONA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° GIORNATA DEL 26/0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UMANA – CAVA RIV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D’ORO – CIRC. DELLO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° GIORNATA DEL 09/02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DELLO SPORT – S. STEF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° GIORNATA DEL 26/0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OLI – FIU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° GIORNATA DEL 05/0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ECROCIARI – BAR MAZZ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° GIORNATA DEL 26/0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OVO – SETTECROCI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 MAZZINI – PLUT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° GIORNATA DEL 26/0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MARINA – LATINO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TONE 1 – PERLA VE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ORA LE PARTITE NON SIANO STATE DISPUTATE, SI PREGA TASSATIVAMENTE DI GIOCARLE ENTRO IL 28/02/10 PENA L’ANNULLAMENTO DELLE STESSE COL PUNTEGGIO DI 0-0. SE SONO STAE DISPUTATE SI PREGA IMMEDIATAMENTE DI COMUNICARLE TELEFONICAMENTE AL NR. 0547/87274 (SEGRETER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ITA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0:00Z</dcterms:created>
  <dc:creator>Antonio Bianchi</dc:creator>
  <dc:description/>
  <cp:keywords/>
  <dc:language>en-US</dc:language>
  <cp:lastModifiedBy>as</cp:lastModifiedBy>
  <cp:lastPrinted>2005-03-30T18:33:00Z</cp:lastPrinted>
  <dcterms:modified xsi:type="dcterms:W3CDTF">2010-02-11T15:23:00Z</dcterms:modified>
  <cp:revision>4</cp:revision>
  <dc:subject/>
  <dc:title>OGGETTO: PARTITE DI GORIZIANA RINVIATE, NON DISUTATE E SE DISPUTATE NON PERVENUTO RISULTATO AL NR</dc:title>
</cp:coreProperties>
</file>