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</w:rPr>
      </w:pPr>
      <w:r>
        <w:rPr>
          <w:rFonts w:cs="Arial" w:ascii="Arial" w:hAnsi="Arial"/>
          <w:b/>
          <w:sz w:val="24"/>
        </w:rPr>
        <w:t>Ricc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Il titolo italiano “Lui e Lei” di boccette a Cappelli e Rosa “ coppia fantastica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la Perla Verde Riccione la ravennate Kirenia Cappelli ed il riminese Enrico Rosa conquistano il titolo tricolore lui e lei superando in finale Marta Moro di Pordenone e Iuri Minoccheri di Forlì per 82 a 44. Al terzo Posto si sono piazzate le coppie composte da Chiara  Rossi e Simone Cardelli di Macerata e da Piera Bellini di Firenze ed Angelo Corbetta di Perugia . Allegato Foto premiazione da Sx  Iuri Minoccheri, Marta Moro, Enrico Rosa, Kirenia Cappelli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6:00Z</dcterms:created>
  <dc:creator>F.I.Bi.S</dc:creator>
  <dc:description/>
  <cp:keywords/>
  <dc:language>en-US</dc:language>
  <cp:lastModifiedBy>Loris</cp:lastModifiedBy>
  <cp:lastPrinted>2001-02-19T15:05:00Z</cp:lastPrinted>
  <dcterms:modified xsi:type="dcterms:W3CDTF">2010-02-16T19:06:00Z</dcterms:modified>
  <cp:revision>4</cp:revision>
  <dc:subject/>
  <dc:title>  ROMAGNA</dc:title>
</cp:coreProperties>
</file>