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Lido di Jesolo 2010 </w:t>
        <w:br/>
        <w:t>4 °Campionato nazionale a squadre di biliardo a boccette: ottav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Bellaria bloccato, Bologna, Nautico Cattolica e Cervia lo raggiungono.  Quattro per il titolo. Ravenna ok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Al Palazzo del Turismo di Lido di Jesolo si è disputata l’ottava giornata del campionato nazionale a squadre di biliardo a boccette: il capolista Bellaria manca un’altra occasione d’oro, si fa imporre il pari da Milano e viene raggiunto in vetta da Bologna che vince di misura col batticuore con San Marino, dal Nautico Cattolica e da Cervia che surclassano le rispettive avversarie Cattolica e Macerata. Vince anche Ravenna contro i padroni di casa di Venezia e può rientrare in corsa per il quarto posto.  Nell’ultima giornata del tricolore le probabilità di vittoria queste: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Bologna campione -con vittoria con qualsiasi punteggio su Bellaria, pareggio con Bellaria e pareggio anche di Nautico Cattolica e Cervia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Bellaria campione - con vittoria per 4 -0 contro Bologna, con vittoria per 3 -1 ed uguale vittoria per 3 -1 di Nautico Cattolic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Nautico Cattolica campione – con vittoria per 4 – 0 e vittoria di Bellaria per 3 -1, vittoria per 3 -1 e pareggio Bologna e Bellaria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ervia campione – vittoria con Ravenna e pareggio delle altre tre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llegato foto di Bellaria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isultati, tabellini e classific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ellaria – Milano ( 2- 2)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>Daniele Ricci c. Guido Ganesi 90 - 77, Luca Bartolini e Cristiano Protti c. Vladimiro Fedeli e Dario Mantovani 80 - 52,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Marco Merloni c. Paolo Gardini i 69 - 90, Angelo Corbetta c. Salvatore Lotito 86 – 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– Cattolica ( 3 - 1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.Moris Borselli e Stefano Bagli 65 -80, Luca Molduzzi c. Alex Galli 90 -52,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Marco Foiera c. Paolo Gamboni 90 - 56, Marco Morri c. Alberto Andruccioli 90 - 67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Bologna – San Marino (3 - 1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Renato Galegati e Francesco Poletto c. Alex Michelucci e Mattia Bugli</w:t>
      </w:r>
      <w:r>
        <w:rPr>
          <w:rFonts w:cs="Arial" w:ascii="Arial" w:hAnsi="Arial"/>
          <w:b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 xml:space="preserve">80 - 45, Massimo Vanin c. Maurizio Pieri 90 -89, Leonardo Draghetti c. Alessandro Buldrini 69 - 90, Luciano Chinellato c. Gianluca Lisi 90 - 87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ervia – Macerata (3 - 1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Valerio Giacchini e Valentino Cristofori c. Pavio Migliozzi e Mauro Locchi 80 - 47, Claudio Leonardi c. Paolo Cardinali 90 -61, Iuri Minoccheri c. Filippo Perugini 90 -80, Andrea Zoffoli c. Germano Fabrizi 90 -87,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Ravenna – Venezia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Zoffoli c. Fabio Giustiniani 90 -71, Sauro Casadei e Fabio Turchi c. Giuseppe Vettorel e Marco Celio 80 - 62, Massimo Cicali c. Andrea Mondi 90 - 12, Luca D’Ambra c. Paolo Volpato 44- 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Bellaria Bologna, Nautico Cattolica e Cervia punti 16, Ravenna punti 13, Milano punti 11, Macerata punti 8, Cattolica punti 6, San Marino punti 4, Venezia punti 2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Sabato 22 maggio al Palazzetto dello sport di Cervia nona ed ultima giornata ore 17,00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 – Ravenna, Bellaria – Bologna, San Marino – Cattolica,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Nautica Cattolica – Venezia, Macerata – Milano.</w:t>
      </w:r>
    </w:p>
    <w:p>
      <w:pPr>
        <w:pStyle w:val="Normal"/>
        <w:rPr>
          <w:rFonts w:ascii="Arial" w:hAnsi="Arial" w:eastAsia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6:00Z</dcterms:created>
  <dc:creator>..</dc:creator>
  <dc:description/>
  <cp:keywords/>
  <dc:language>en-US</dc:language>
  <cp:lastModifiedBy>Loris</cp:lastModifiedBy>
  <dcterms:modified xsi:type="dcterms:W3CDTF">2010-04-11T12:45:00Z</dcterms:modified>
  <cp:revision>5</cp:revision>
  <dc:subject/>
  <dc:title>Carpi 10 gennaio 2009 ore 17:00</dc:title>
</cp:coreProperties>
</file>