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pionato emiliano romagnolo a coppie “Trofeo Pubblica assistenza Ravenna – Cervia”</w:t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rico Rosa e Maurizio Migani miglior coppia</w:t>
        <w:tab/>
        <w:t>della regione.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Palazzetto dello sport di Cervia si è disputato il campionato Emiliano – Romagnolo a coppie di biliardo a boccette cui ha aderito ben 104 coppie in rappresentanza dei comitati di Bologna, Imola, Ravenna, Forlì, Cesena, Rimini e san Marino. In palio oltre allo scudetto il trofeo “Pubblica assistenza di Ravenna - Cervia” che è stato consegnato dal delegato di Cervia Primo Vitali ai riminesi Enrico Rosa e Maurizio Migani trionfatori del campionato che hanno vinto sui bolognesi Riccardo Campi e Valerio Alvisi superati per 87 a 41 con un repentino recupero dopo un iniziale vantaggio dei bolognes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terzo Posto si sono piazzati Massimiliano Prati e Marco Merloni di Forlì –Cesena ed Erik Turrini e Glauco Bacchilega d’Imola ed al quinto posto Daniele Michelacci e Claudio Bartolini di Ravenna, Andrea Zoffoli e Manuel Bianchi di Villamarina, Gianfranco Pirotti e Valerio Bersani di Cesena, Davide Vassura e Massimo Melandri di Ravenna, Massimiliano Vassura e Marco Morri di Ravenna, Alessandro Buldrini e Mattia Bugli di San Marino, Duilio Baldi e Devis Ancarani di Ravenna, Giuseppe De Simone e Filippo Perugini di Forlì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a foto: da sx Simone Monte (Istruttore P.A. Ravenna), Migani, Loris De Cesari (Presidente regionale Fibis Emilia –Romagna), Rosa, Primo Vitali (Responsabile Cervia  P.A. Ravenna )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2:00Z</dcterms:created>
  <dc:creator>Patrizia</dc:creator>
  <dc:description/>
  <dc:language>en-US</dc:language>
  <cp:lastModifiedBy>Win 98</cp:lastModifiedBy>
  <cp:lastPrinted>2010-05-28T13:02:00Z</cp:lastPrinted>
  <dcterms:modified xsi:type="dcterms:W3CDTF">2010-05-28T11:11:00Z</dcterms:modified>
  <cp:revision>4</cp:revision>
  <dc:subject/>
  <dc:title>Prot</dc:title>
</cp:coreProperties>
</file>