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mpionato italiani a coppie over 50</w:t>
      </w:r>
    </w:p>
    <w:p>
      <w:pPr>
        <w:pStyle w:val="Normal"/>
        <w:tabs>
          <w:tab w:val="clear" w:pos="708"/>
          <w:tab w:val="left" w:pos="11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4"/>
          <w:szCs w:val="24"/>
        </w:rPr>
        <w:t>Valerio Bersani e Maurizio Valzania coppia over tricolore</w:t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Palazzetto dello sport di Cervia si è disputato il campionato italiano over 50 a coppie di biliardo a boccette cui ha aderito 48 coppie. I cesenati Valerio Bersani e Maurizio Valzania del Csb Goldfinger Nuovo San Mauro Pascoli superano per 87 a 70 i veneti Enzo Benettazzo e Paolo Volpato e conquistano il tricolore in palio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l terzo Posto si sono piazzati Michele Iaccarino e Claudio Rovatti di Reggio Emilia, Pietro Martorelli e Franco Pandoli di Ascoli, Roberto Masotti e Delves Benedetti di Ravenna, Marco Merloni e Alessandro Minotti di Cesena. Allegata foto: da sx Bersani, Valzania Loris De Cesari (Presidente regionale Fibis Emilia –Romagna), Volpato e Benettazzo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14:00Z</dcterms:created>
  <dc:creator>Patrizia</dc:creator>
  <dc:description/>
  <cp:keywords/>
  <dc:language>en-US</dc:language>
  <cp:lastModifiedBy>Loris</cp:lastModifiedBy>
  <cp:lastPrinted>2010-05-28T13:02:00Z</cp:lastPrinted>
  <dcterms:modified xsi:type="dcterms:W3CDTF">2010-05-31T13:15:00Z</dcterms:modified>
  <cp:revision>4</cp:revision>
  <dc:subject/>
  <dc:title>Prot</dc:title>
</cp:coreProperties>
</file>