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omitato Regionale: Via Litorale Marina, 182 – Villamarina FC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Tel. 0547 87274 – fax 0547 682930 – cell. 337 621072 – 339 7621522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- mail : </w:t>
      </w:r>
      <w:hyperlink r:id="rId2">
        <w:r>
          <w:rPr>
            <w:rStyle w:val="InternetLink"/>
            <w:bCs/>
            <w:sz w:val="20"/>
            <w:szCs w:val="20"/>
          </w:rPr>
          <w:t>l.decesari@libero.it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hyperlink r:id="rId3">
        <w:r>
          <w:rPr>
            <w:rStyle w:val="InternetLink"/>
            <w:bCs/>
            <w:sz w:val="20"/>
            <w:szCs w:val="20"/>
          </w:rPr>
          <w:t>rosalba.cristofori@alice.it</w:t>
        </w:r>
      </w:hyperlink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conto della riunione regionale del 29.06-2010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golamento A2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Fo –Ce, Rimini, Imola e Bologna: in linea con la proposta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Reggio Emilia: Giocano con un proprio regolamento.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avenna: ha fatto obbiezioni per quanto riguarda il punteggio ai 100 per i singoli perchè  i CSB che hanno solo 2 biliardi finiscono alle 2 di notte. Inoltre non è d’accordo in caso di tre biliardi con la partenza di due coppie alle ore 21,15, ed ha chiesto di poter fare come l’anno scorso in cui partivamo con due singoli e una coppia alle ore 21,00. (Deroga concessa per il campionato : in coppa Fibis od alle finali si giocherà alle 21,15 con partenza due coppie ed un singolo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golamento serie B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Fo, Ra, Rimini, Imola e Bologna: sono d’accordo per i 4 singoli e due coppie; per quanto riguarda i 3 Imola e Bologna lo riproporranno con la versione play –out e play off punti e lo applicheranno integralmente o lo rimanderanno al prossimo anno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Reggio Emilia: si astien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A: Il Comitato di RA non è d’accordo in caso di tre  biliardi con la partenza di due coppie alle ore 21,15, ed ha chiesto di poter fare come l’anno scorso in cui partivamo con due singoli e una coppia alle ore 21,00.  (Deroga concessa  per il campionato : in coppa Fibis od alle finali si giocherà alle 21,15 con partenza due coppie ed un singolo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golamento Serie C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o-Ce, Ra, Rimini, Imola: sono d’accordo sul regolamento proposto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ologna e Reggio si astengono e fanno come l’anno scors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mozioni e retrocessioni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Approvate le promozioni dalla seconda e dalla terza categoria e qualche retrocessione dalla prima categoria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O: 1 promosso di 2° categoria e 11 promossi di terza categoria -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ola: retrocesso n 1 Prima categoria, 3 promossi di 2° categoria e 12 promossi di terza categoria,– REGGIO EMILIA: 2 promossi di 2° categoria e 2 promossi di terza categoria – FO-Ce: 7 promossi di 2° categoria e 35 per la terza categoria; RIMINI: 4 promossi di 2° categoria e 25 per la terza categoria RA: 4 promossi di 2° categoria e 20 per la terza categoria.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Dalla prossima stagione i giocatori d 3° categoria che vincono 2 gare passano automaticamente di seconda nella stagione successiva e non possono più giocare in gare di terza ad eccezioni di quelle per i titoli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Le gare Under 23 non daranno diritto a punteggio per passaggio di categor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e provinciali, interprovinciali e regional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vendo raggiunto un numero congruo di tesserati per tutte le categorie si decide che nella prossima stagione le gare si disputeranno per categorie od a categorie miste e non con batterie a categorie separat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lle varie si è parlato della proposta innovativa del pallino libero nell’acchito in cui i rappresentanti di Bologna, Imola, Reggio e Ravenna hanno manifestato la loro contrarietà, Forlì qualche perplessità e Rimini totale accondiscendenza. 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  <w:t>La riunione si è chiusa alle ore 24,30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Il presidente Regionale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Loris De Cesari</w:t>
      </w:r>
    </w:p>
    <w:sectPr>
      <w:headerReference w:type="default" r:id="rId4"/>
      <w:type w:val="nextPage"/>
      <w:pgSz w:w="11906" w:h="16838"/>
      <w:pgMar w:left="1134" w:right="158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ITALIANA BILIARDO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    </w:t>
    </w:r>
    <w:r>
      <w:rPr>
        <w:rFonts w:cs="Tunga" w:ascii="Tunga" w:hAnsi="Tunga"/>
        <w:b/>
        <w:sz w:val="28"/>
      </w:rPr>
      <w:t>COMITATO REGIONALE EMILIA_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ecesari@libero.it" TargetMode="External"/><Relationship Id="rId3" Type="http://schemas.openxmlformats.org/officeDocument/2006/relationships/hyperlink" Target="mailto:rosalba.cristofori@alic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15:00Z</dcterms:created>
  <dc:creator>Rosalba</dc:creator>
  <dc:description/>
  <cp:keywords/>
  <dc:language>en-US</dc:language>
  <cp:lastModifiedBy>Loris</cp:lastModifiedBy>
  <cp:lastPrinted>2010-02-15T14:33:00Z</cp:lastPrinted>
  <dcterms:modified xsi:type="dcterms:W3CDTF">2010-07-05T16:00:00Z</dcterms:modified>
  <cp:revision>3</cp:revision>
  <dc:subject/>
  <dc:title>Under 23 sabato 11 e domenica 12 febbraio 2006 al CSB PRESIDENT di Forlì</dc:title>
</cp:coreProperties>
</file>