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7611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szCs w:val="28"/>
        </w:rPr>
        <w:t>W.C.B.S.– U.B.M. – C.E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UNIC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questi giorni sto assistendo sempre più frequentemente ad accanite discussioni in merito alla presunta modifica del posizionamento del pallino nella bocciata d’acchi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to l’interesse e le diatribe che questa modifica sta suscitando voglio fare delle precisazioni in meri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cuni membri di sezione hanno presentato una proposta di modifica al regolamento relativamente alla messa in gioco del pallino ed alla variazione dei punti d’accos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le proposta non ha trovato il generale consenso  all’interno dei membri della sezione stessa e quindi si è pensato di fare durante l’estate alcune prove, per poi  addivenire ad una decisione verso la fine di Agos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dovizia di particolari, mi preme sottolineare che sono stati evidenziati anche i seguenti vantaggi/svantagg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ntag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ggiore possibilità di aumentare le medie in bocciata, con conseguente aumento della spettacolarità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llini non più bruciati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seguente diminuzione del divario tra le varie tipologie strutturali di giocat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vantag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gesto d’acchitto del pallino può essere antiestetico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ella norma odierna e specialmente in chiusura di partita l’acchitto può essere caratteristico e spesso necessita anche di lucidità e freddezza da parte dell’atle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a luce delle considerazioni sopra esposte, consiglio a tutti di non dare per acquisita alcuna modifica al regolamento se non dopo l’eventuale comunicato della se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rando di aver fatto un minimo di chiarezza, colgo l’occasione per augurare a tutti buone fe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ì 06/07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Il Responsabile Nazionale sez. boccette</w:t>
      </w:r>
    </w:p>
    <w:p>
      <w:pPr>
        <w:pStyle w:val="Heading1"/>
        <w:rPr>
          <w:sz w:val="20"/>
          <w:szCs w:val="22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avio Migliozz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0:00Z</dcterms:created>
  <dc:creator>Assem</dc:creator>
  <dc:description/>
  <dc:language>en-US</dc:language>
  <cp:lastModifiedBy>Win 98</cp:lastModifiedBy>
  <dcterms:modified xsi:type="dcterms:W3CDTF">2010-07-12T11:38:00Z</dcterms:modified>
  <cp:revision>3</cp:revision>
  <dc:subject/>
  <dc:title>COMUNICATO F</dc:title>
</cp:coreProperties>
</file>